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espołu Szkół Publicznych w Biału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nabór na wolne kierownicze stanowisko urzędnicz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Główny księgowy ZSP-Białuń</w:t>
        <w:tab/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iar czas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  cały et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mowa o prac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wy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espół Szkół Publicznych w Białuniu, ul. Sielankowa 4, </w:t>
        <w:br/>
        <w:t>72-100 Goleni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idywany termin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01 lipca 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zbędne wymagania od osoby ubiegającej się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o zatrudni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ywatelem Unii Europejskiej bądź obywatelem innych państw, którym na podstawie umów międzynarodowych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ełną zdolność do czynności prawnych oraz korzystania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prawomocnie skazana za przestępstwa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znajomość języka polskiego w mowie i piśmie w zakresie koniecznym do wykonywania obowiązków głównego księg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wolnym stanowi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nieposzlakowaną opini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jeden z poniższych warunków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/a ekonomiczne jednolite studia magisterskie, ekonomiczne wyższe studia zawodowe, uzupełniające ekonomiczne studia magisterskie lub ekonomiczne studia podyplomowe i posiada co najmniej 3-letnią praktykę w księgow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/a średnią, policealną lub pomaturalną szkołę ekonomiczną i posiada co najmniej 6- letnią praktykę w księgow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wpisany/a do rejestru biegłych rewidentów na podstawie odrębnych przepis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ertyfikat księgowy uprawniający do usługowego prowadzenia ksiąg rachunkowych albo świadectwo kwalifikacyjne uprawniające do usługowego prowadzenia ksiąg rachunkowych, wydane na podstawie odrębnych przepisów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wymag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zagadnień rachunkowości budżet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ustawy o rachunkowości i ustawy o finansach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oświatowych i samorzą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podat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płac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ZUS i PFR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wynikających z Karty Nauczycie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odejmowania samodzielnych decyzji, współpracy w zespo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ogramów Vulcan będzie dodatkowym atutem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 Podstawowy zakres obowiązków obejmuje między innym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achunkowości jednostki oświatowej zgodnie z obowiązującymi przepis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dyspozycji środkami pieniężn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e wstępnej kontroli zgodności operacji gospodarczych i finansowych </w:t>
        <w:br/>
        <w:t>z planem finans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wstępnej kontroli i rzetelności dokumentów dotyczących operacji gospodarczych i finans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planów i sprawozdań finansowych jednost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wynagrodzeń w programie płacowym VULCAN, rozliczanie składek ZU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– C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świadectw prac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okumentów potwierdzających wykształc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zaświadczeń o ukończonych kursach i szkoleniach, jeśli takie posiad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cje – jeżeli takowe posiad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ełnej zdolności do czynności prawnych i korzystaniu w pełni z praw publi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 (przestępstwo umyślne, ścigane z oskarżenia publicznego lub umyślne przestępstwo skarbow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Calibri"/>
          <w:b/>
        </w:rPr>
        <w:t>oświadczenie osoby ubiegającej się o wolne stanowisko - w złączeni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Emphasis"/>
        </w:rPr>
        <w:t>„Wyrażam zgodę na przetwarzanie moich danych osobowych w celu rekrutacji zgodnie z art. 6 ust. 1 lit. a Rozporządzenia Parlamentu Europejskiego i Rady (UE) 2016/679</w:t>
        <w:br/>
        <w:t xml:space="preserve">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powinny być opatrzone klauzulą: „Wyrażam zgodę na przetwarzanie moich danych osobowych zawartych w ofercie pracy dla potrzeb niezbędnych do procesu rekrutacji zgodnie z ustawą z dnia 29.08.1997 r. o ochronie danych osobowych (tekst jednolity Dz. U. z 2017 r. poz. 922 ) oraz ustawą z dnia 10.02.2017 r. o zmianie ustawy – przepisy wprowadzające ustawę o samorządzie terytorialnym i ustawę o pracownikach samorządowych (Dz. U. z 2017 r.  poz. 65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należy składać w zamkniętych kopertach w sekretariacie </w:t>
        <w:br/>
        <w:t xml:space="preserve">Zespołu Szkół Publicznych w Białuniu ul. Sielankowa 4, 72-100 Goleniów osobiście </w:t>
        <w:br/>
        <w:t xml:space="preserve">lub za pośrednictwem poczty za zwrotnym potwierdzeniem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 kwiet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22 r.                  do godz. 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opiskiem: "Nabór na stanowisko głównego księgowego w ZSP- Białuń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y się data wpływu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kandydatów, które wpłyną po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kwiet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22 r. o godz.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mowy kwalifikacyjne z wybranymi kandydatami odbędą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7 kwiet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22 r. o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naboru będzie umieszczona na stro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ttp://bialun.bipdlaszkol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eryfikacji dokumentów aplikacyjnych kandydaci spełniający wymagania zostaną powiadomieni o terminie rozmów kwalifikacyjnych telefonicznie lub na adres poczty elektronicznej, natomiast osoby które nie zostaną zakwalifikowane do następnego etapu naboru, otrzymają odpowiedzi pisemne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Sekretariat</dc:creator>
  <dc:description/>
  <cp:keywords/>
  <dc:language>en-US</dc:language>
  <cp:lastModifiedBy>Sekretariat</cp:lastModifiedBy>
  <cp:lastPrinted>2018-07-09T09:55:00Z</cp:lastPrinted>
  <dcterms:modified xsi:type="dcterms:W3CDTF">2022-04-11T07:07:00Z</dcterms:modified>
  <cp:revision>21</cp:revision>
  <dc:subject/>
  <dc:title/>
</cp:coreProperties>
</file>