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pis przedmiotu zamówienia – FORMULARZ CENOW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Załącznik 2B</w:t>
      </w:r>
      <w:r>
        <w:rPr>
          <w:rFonts w:cs="Calibri" w:ascii="Calibri" w:hAnsi="Calibri"/>
          <w:b/>
          <w:sz w:val="32"/>
          <w:szCs w:val="32"/>
        </w:rPr>
        <w:t xml:space="preserve"> – Wyposażenie dodatkow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17"/>
        <w:gridCol w:w="6649"/>
        <w:gridCol w:w="1274"/>
        <w:gridCol w:w="1309"/>
        <w:gridCol w:w="1351"/>
        <w:gridCol w:w="13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e wymag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t>ilość sztu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sztuk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oduktu, ewentualnie zdjęcie produktu lub link do strony produkt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nośna kuchenka indukcyjn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ie 2 pola grzewcze, możliwość łatwego przenoszenia, zasilanie 230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nder z akcesoriam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 wielofunkcyjny kuchenny z akcesoriam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ekacz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era wymienne wkładki: tostownica, gofrown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ka do prasowani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a wysok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ówk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zamrażarkę, pojemność min. 250 l. wysokość min. 170 cm, technologia NO FROST, klasa energetyczna min. A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azko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min. 2200 W, regulacja mocy pa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blice ścieralne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ząca, magnetyczna, min. 170 x 100 cm, maks. 180 x 110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ół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tokątny, szerokość 75-85 cm, długość 120 – 130 cm, blat drewniany lub ze sklejki, regulowana wysokośc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spożywcz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inarka  biurow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inowanie formatu A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mbal do smartfon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a szerokość uchwy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garnków i patelni z pokrywkam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6 elementów różnej wielkości, z możliwością używania na kuchence indukcyj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karnik elektryczny wolnostojący; piec konwekcyjny wolnostojący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nie 230 V;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t sztućców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48 elementów, w skład zestawu powinny wchodzić: łyżeczka, łyżka, widelec i nó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awa stołow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8 elementów, w skład zestawu powinny wchodzić: kubek, talerz deserowy, talerz płaski, talerz głębo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noży kuchennych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6 elemen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desek do krojenia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6 elemen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6:00Z</dcterms:created>
  <dc:creator>Windows User</dc:creator>
  <dc:description/>
  <dc:language>en-US</dc:language>
  <cp:lastModifiedBy>Sekretariat</cp:lastModifiedBy>
  <dcterms:modified xsi:type="dcterms:W3CDTF">2021-12-07T10:26:00Z</dcterms:modified>
  <cp:revision>2</cp:revision>
  <dc:subject/>
  <dc:title/>
</cp:coreProperties>
</file>