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is przedmiotu zamówienia – FORMULARZ CENOW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Załącznik 2A</w:t>
      </w:r>
      <w:r>
        <w:rPr>
          <w:rFonts w:cs="Calibri" w:ascii="Calibri" w:hAnsi="Calibri"/>
          <w:b/>
          <w:sz w:val="32"/>
          <w:szCs w:val="32"/>
        </w:rPr>
        <w:t xml:space="preserve"> – Wyposażenie podstawow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17"/>
        <w:gridCol w:w="6649"/>
        <w:gridCol w:w="1274"/>
        <w:gridCol w:w="1309"/>
        <w:gridCol w:w="1351"/>
        <w:gridCol w:w="13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e wymag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t>ilość sztu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sztuk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oduktu, ewentualnie zdjęcie produktu lub link do strony produkt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karka 3d z akcesoriam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ne wymienne boki, łączność wi-fi, zdalny podgląd wydruku, pole robocze min. 15cm x 15cm x 15cm, kompatybilny slicer, serwis na terenie Polski, SLA do 3 tygodni, wsparcie techniczne w języku polskim, instrukcja obsługi w języku polskim, Interfeis w języku polskim lub angielsk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top do obsługi drukarki 3d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 Windows 10 , procesor Intel Core i5, dysk SSD 256, pamięć RAM 8GB, ekran 15,6 c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ament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ybilny z drukarką 3d, zapas 10 kg, różne kolo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kontroler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jący czujniki i akcesoria, w szczególności: płytki stykowe prototypowe oraz zestaw przewod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lutownicza z gorącym powietrzem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owy wyświetlacz led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fotograficzny z funkcją kamery cyfrowej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FULL HD, stabilizacja obrazu optyczna lub cyfrowa, matryca min. 20 MP, lampa błyskowa wbudowana, stabilizacja optyczna obiektyw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yw do aparatu fotograficznego z funkcją kamery cyfrowej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atybilny z  oferowanym aparatem, regulowana wysokość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port z akcesoriam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wymaga podłączenia kablowego do kame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fon kierunkowy z akcesoriam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do realizacji nagrań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owy do pracy zestaw oświetleniowy, z możliwością łatwego przenoszenia, zastosowanie wewnątrz i na zewnątrz budyn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bal do aparatu z funkcją kamery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ybilny z oferowanym apara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8:00Z</dcterms:created>
  <dc:creator>Windows User</dc:creator>
  <dc:description/>
  <dc:language>en-US</dc:language>
  <cp:lastModifiedBy>Sekretariat</cp:lastModifiedBy>
  <dcterms:modified xsi:type="dcterms:W3CDTF">2021-12-07T10:28:00Z</dcterms:modified>
  <cp:revision>2</cp:revision>
  <dc:subject/>
  <dc:title/>
</cp:coreProperties>
</file>