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is przedmiotu zamówienia – FORMULARZ CENOW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Załącznik 2C</w:t>
      </w:r>
      <w:r>
        <w:rPr>
          <w:rFonts w:cs="Calibri" w:ascii="Calibri" w:hAnsi="Calibri"/>
          <w:b/>
          <w:sz w:val="32"/>
          <w:szCs w:val="32"/>
        </w:rPr>
        <w:t xml:space="preserve"> – materiały edukacyjn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7"/>
        <w:gridCol w:w="6649"/>
        <w:gridCol w:w="1274"/>
        <w:gridCol w:w="1309"/>
        <w:gridCol w:w="1351"/>
        <w:gridCol w:w="13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wymag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t>ilość szt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sztuk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oduktu, ewentualnie zdjęcie produktu lub link do strony produkt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blioteka modeli 3d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ka modeli 3d online z przykładowymi projektami do wykorzystania, kompatybilne z drukark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y klocków do samodzielnej konstrukcji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edukacyjne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lne kierowanie ruchem robo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8:00Z</dcterms:created>
  <dc:creator>Windows User</dc:creator>
  <dc:description/>
  <dc:language>en-US</dc:language>
  <cp:lastModifiedBy>Sekretariat</cp:lastModifiedBy>
  <dcterms:modified xsi:type="dcterms:W3CDTF">2021-12-07T10:28:00Z</dcterms:modified>
  <cp:revision>2</cp:revision>
  <dc:subject/>
  <dc:title/>
</cp:coreProperties>
</file>