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2/2021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>z dnia 15 stycznia 2021 r.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sprawie wprowadzenia zmian w </w:t>
      </w:r>
      <w:r>
        <w:rPr>
          <w:rFonts w:cs="Calibri" w:ascii="Calibri" w:hAnsi="Calibri"/>
          <w:i/>
          <w:sz w:val="22"/>
          <w:szCs w:val="22"/>
        </w:rPr>
        <w:t>Procedurach przeciwepidemicznych organizacji pracy Przedszkola Publicznego w Białuniu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i/>
          <w:sz w:val="22"/>
          <w:szCs w:val="22"/>
        </w:rPr>
        <w:t>Procedurach przeciwepidemicznych organizacji pracy Szkoły Podstawowej im. Marka Kotańskiego w Białuniu</w:t>
      </w:r>
      <w:r>
        <w:rPr>
          <w:rFonts w:cs="Calibri" w:ascii="Calibri" w:hAnsi="Calibri"/>
          <w:sz w:val="22"/>
          <w:szCs w:val="22"/>
        </w:rPr>
        <w:t xml:space="preserve">  w związku z COVID-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Na podstawie art. 68 ust. 1  pkt. 6 ustawy z 14 grudnia 2016 r.  </w:t>
      </w:r>
      <w:r>
        <w:rPr>
          <w:rFonts w:cs="Calibri"/>
          <w:i/>
        </w:rPr>
        <w:t xml:space="preserve"> Prawo oświatowe  </w:t>
      </w:r>
      <w:r>
        <w:rPr>
          <w:rFonts w:cs="Calibri"/>
        </w:rPr>
        <w:t>(</w:t>
      </w:r>
      <w:r>
        <w:rPr/>
        <w:t>Dz. U. z 2020 r. poz. 910 i 1378</w:t>
      </w:r>
      <w:r>
        <w:rPr>
          <w:rFonts w:cs="Calibri"/>
        </w:rPr>
        <w:t xml:space="preserve">) 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wprowadzam następującą zmianę w </w:t>
      </w:r>
      <w:r>
        <w:rPr>
          <w:rFonts w:eastAsia="Times New Roman" w:cs="Calibri"/>
          <w:i/>
          <w:lang w:eastAsia="pl-PL"/>
        </w:rPr>
        <w:t>Procedurach przeciwepidemicznych organizacji pracy Szkoły Podstawowej im. Marka Kotańskiego w Białuniu</w:t>
      </w:r>
      <w:r>
        <w:rPr>
          <w:rFonts w:eastAsia="Times New Roman" w:cs="Calibri"/>
          <w:lang w:eastAsia="pl-PL"/>
        </w:rPr>
        <w:t xml:space="preserve"> w związku z COVID-19: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unkcie II 7 dodaje się fragment: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Zajęcia świetlicowe dla klas 1-3 odbywają się w przydzielonych klasom salach. Nauczyciele świetlicy pełnią dyżur, dbając o zachowanie dystansu, pomiędzy uczniami poszczególnych kla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 punkcie II 14 dodaje się fragment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</w:rPr>
        <w:t>Nauczyciele prowadzący zajęcia w różnych klasach w jednym dniu obowiązani są do stosowania osłony nosa i ust także w trakcie zajęć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obowiązuję nauczycieli w klasach I-III i nauczycieli świetlicy Zespołu Szkół Publicznych w Białuniu do zapoznania się ze zmianami oraz ich stosowania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3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chowawcy klas zobowiązani są do zapoznania ze zmianami uczniów oraz rodziców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4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dyrektorowi szkoły, który niezwłocznie opracuje i opublikuje tekst ujednolicony procedur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6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ządzenie wchodzi w życie z dniem 18 stycznia 2021 r.. Podlega ogłoszeniu drogą elektroniczną.</w:t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9:00Z</dcterms:created>
  <dc:creator>Windows User</dc:creator>
  <dc:description/>
  <dc:language>en-US</dc:language>
  <cp:lastModifiedBy>Sekretariat</cp:lastModifiedBy>
  <cp:lastPrinted>2021-01-18T10:04:00Z</cp:lastPrinted>
  <dcterms:modified xsi:type="dcterms:W3CDTF">2021-01-18T09:09:00Z</dcterms:modified>
  <cp:revision>2</cp:revision>
  <dc:subject/>
  <dc:title/>
</cp:coreProperties>
</file>