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20/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8 sierpnia 2020 r.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sprawie wprowadzenia </w:t>
      </w:r>
      <w:r>
        <w:rPr>
          <w:rFonts w:cs="Calibri" w:ascii="Calibri" w:hAnsi="Calibri"/>
          <w:i/>
          <w:sz w:val="22"/>
          <w:szCs w:val="22"/>
        </w:rPr>
        <w:t>Procedur przeciwepidemicznych organizacji pracy Przedszkola Publicznego w Białuniu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i/>
          <w:sz w:val="22"/>
          <w:szCs w:val="22"/>
        </w:rPr>
        <w:t>Procedur przeciwepidemicznych organizacji pracy Szkoły Podstawowej im. Marka Kotańskiego w Białuniu</w:t>
      </w:r>
      <w:r>
        <w:rPr>
          <w:rFonts w:cs="Calibri" w:ascii="Calibri" w:hAnsi="Calibri"/>
          <w:sz w:val="22"/>
          <w:szCs w:val="22"/>
        </w:rPr>
        <w:t xml:space="preserve">  w związku z COVID-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Na podstawie art. 68 ust. 1  pkt. 6 ustawy z 14 grudnia 2016 r.  </w:t>
      </w:r>
      <w:r>
        <w:rPr>
          <w:rFonts w:cs="Calibri"/>
          <w:i/>
        </w:rPr>
        <w:t xml:space="preserve"> Prawo oświatowe  </w:t>
      </w:r>
      <w:r>
        <w:rPr>
          <w:rFonts w:cs="Calibri"/>
        </w:rPr>
        <w:t>(</w:t>
      </w:r>
      <w:r>
        <w:rPr/>
        <w:t>Dz. U. z 2020 r. poz. 910 i 1378</w:t>
      </w:r>
      <w:r>
        <w:rPr>
          <w:rFonts w:cs="Calibri"/>
        </w:rPr>
        <w:t xml:space="preserve">) </w:t>
      </w:r>
    </w:p>
    <w:p>
      <w:pPr>
        <w:pStyle w:val="Normal"/>
        <w:rPr/>
      </w:pPr>
      <w:r>
        <w:rPr>
          <w:rFonts w:eastAsia="Times New Roman" w:cs="Calibri"/>
          <w:bCs/>
          <w:lang w:eastAsia="pl-PL"/>
        </w:rPr>
        <w:t>Zarządzam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prowadzam </w:t>
      </w:r>
      <w:r>
        <w:rPr>
          <w:rFonts w:eastAsia="Times New Roman" w:cs="Calibri"/>
          <w:i/>
          <w:lang w:eastAsia="pl-PL"/>
        </w:rPr>
        <w:t>Procedury przeciwepidemiczne organizacji pracy Przedszkola Publicznego w Białuniu</w:t>
      </w:r>
      <w:r>
        <w:rPr>
          <w:rFonts w:eastAsia="Times New Roman" w:cs="Calibri"/>
          <w:lang w:eastAsia="pl-PL"/>
        </w:rPr>
        <w:t xml:space="preserve"> (zał. nr 1) oraz </w:t>
      </w:r>
      <w:r>
        <w:rPr>
          <w:rFonts w:eastAsia="Times New Roman" w:cs="Calibri"/>
          <w:i/>
          <w:lang w:eastAsia="pl-PL"/>
        </w:rPr>
        <w:t>Procedury przeciwepidemiczne organizacji pracy Szkoły Podstawowej im. Marka Kotańskiego w Białuniu</w:t>
      </w:r>
      <w:r>
        <w:rPr>
          <w:rFonts w:eastAsia="Times New Roman" w:cs="Calibri"/>
          <w:lang w:eastAsia="pl-PL"/>
        </w:rPr>
        <w:t xml:space="preserve"> (zał. nr 2) w związku z COVID-19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obowiązuję wszystkich pracowników i nauczycieli Zespołu Szkół Publicznych w Białuniu do zapoznania się z procedurami oraz ich przestrzegania i stosowania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3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chowawcy klas i grup przedszkolnych zobowiązani są do zapoznania z procedurami uczniów, dzieci przedszkolnych oraz rodziców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4</w:t>
      </w:r>
    </w:p>
    <w:p>
      <w:pPr>
        <w:pStyle w:val="Normal"/>
        <w:jc w:val="both"/>
        <w:rPr>
          <w:rFonts w:cs="Calibri"/>
          <w:bCs/>
        </w:rPr>
      </w:pPr>
      <w:r>
        <w:rPr>
          <w:rFonts w:eastAsia="Times New Roman" w:cs="Calibri"/>
          <w:bCs/>
          <w:lang w:eastAsia="pl-PL"/>
        </w:rPr>
        <w:t xml:space="preserve">Traci moc </w:t>
      </w:r>
      <w:r>
        <w:rPr>
          <w:rFonts w:cs="Calibri"/>
          <w:b/>
          <w:bCs/>
        </w:rPr>
        <w:t>Zarządzenie nr 10/2020</w:t>
      </w:r>
      <w:r>
        <w:rPr>
          <w:rFonts w:cs="Calibri"/>
          <w:bCs/>
        </w:rPr>
        <w:t xml:space="preserve"> </w:t>
      </w:r>
      <w:r>
        <w:rPr>
          <w:rFonts w:eastAsia="Times New Roman" w:cs="Calibri"/>
          <w:bCs/>
          <w:lang w:eastAsia="pl-PL"/>
        </w:rPr>
        <w:t>Dyrektora Zespołu Szkół Publicznych w Białuniu z dnia 7 maja 2020 r.</w:t>
      </w:r>
      <w:r>
        <w:rPr>
          <w:rFonts w:cs="Calibri"/>
          <w:bCs/>
        </w:rPr>
        <w:t xml:space="preserve"> </w:t>
      </w:r>
      <w:r>
        <w:rPr>
          <w:rFonts w:eastAsia="Times New Roman" w:cs="Calibri"/>
          <w:bCs/>
          <w:lang w:eastAsia="pl-PL"/>
        </w:rPr>
        <w:t>w sprawie wprowadzenia Procedury zapewnienia bezpieczeństwa w Przedszkolu Publicznym w Białuniu w związku z COVID-19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5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dyrektorowi szkoły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6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arządzenie wchodzi w życie z dniem 19 sierpnia 2020 r.. Podlega ogłoszeniu drogą elektroniczną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8"/>
          <w:szCs w:val="28"/>
        </w:rPr>
        <w:t>Procedury przeciwepidemiczne organizacji pracy Przedszkola Publicznego w Białuni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 Przeprowadzanie i odprowadzanie dzieci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1. Do przedszkola mogą uczęszczać </w:t>
      </w:r>
      <w:r>
        <w:rPr>
          <w:rFonts w:cs="Calibri"/>
          <w:u w:val="single"/>
        </w:rPr>
        <w:t>wyłącznie dzieci bez objawów chorobowych</w:t>
      </w:r>
      <w:r>
        <w:rPr>
          <w:rFonts w:cs="Calibri"/>
        </w:rPr>
        <w:t xml:space="preserve"> oraz gdy domownicy nie przebywają na kwarantannie lub w izolacji domowej. O chorobie dziecka, kwarantannie lub izolacji domowników należy poinformować dyrektora szkoły za pośrednictwem wychowawcy grup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2. Opiekunowie odprowadzający i odbierający dzieci </w:t>
      </w:r>
      <w:r>
        <w:rPr>
          <w:rFonts w:cs="Calibri"/>
          <w:u w:val="single"/>
        </w:rPr>
        <w:t>powinni stosować się do następujących zasad</w:t>
      </w:r>
      <w:r>
        <w:rPr>
          <w:rFonts w:cs="Calibri"/>
        </w:rPr>
        <w:t xml:space="preserve">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) poruszać się wyłącznie w przestrzeniach wspólnych – korytarz, szatnia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b) stosować środki ochronne: osłona ust i nosa, rękawiczki jednorazowe lub dezynfekcja rąk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) utrzymywać dystans społeczny wobec innych osób min. 2 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) z jednym dzieckiem wchodzi jeden opiekun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) przyprowadzać i odbierać dzieci mogą wyłącznie osoby zdrow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3. Do kontaktu rodziców z nauczycielami </w:t>
      </w:r>
      <w:r>
        <w:rPr>
          <w:rFonts w:cs="Calibri"/>
          <w:u w:val="single"/>
        </w:rPr>
        <w:t>wykorzystuje się przede wszystkim dziennik elektroniczny, pocztę email oraz połączenia telefoniczne</w:t>
      </w:r>
      <w:r>
        <w:rPr>
          <w:rFonts w:cs="Calibri"/>
        </w:rPr>
        <w:t xml:space="preserve">. Wychowawcy grup oraz sekretarz szkoły odpowiedzialni są za uaktualnienie numerów telefonicznych oraz adresów email w dzienniku elektronicznym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4. Interesanci Przedszkola Publicznego w Białuniu </w:t>
      </w:r>
      <w:r>
        <w:rPr>
          <w:rFonts w:cs="Calibri"/>
          <w:u w:val="single"/>
        </w:rPr>
        <w:t>zobowiązani są do zasłaniania ust i nosa</w:t>
      </w:r>
      <w:r>
        <w:rPr>
          <w:rFonts w:cs="Calibri"/>
        </w:rPr>
        <w:t xml:space="preserve"> podczas przebywania w szkole oraz dezynfekcji rąk przed wejściem do budynku lub używania rękawiczek jednorazowych. Ich obecność w szkole należy ograniczyć do minimum. Mogą oni przebywać wyłącznie w częściach wspólnych budynku: korytarz, sekretariat przy zachowaniu dystansu społecznego min. 2 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I Organizacja zajęć w przedszkolu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Podczas zajęć należy ograniczyć ćwiczenia i gry wymagające bliskiego kontaktu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2. Zabawki, sprzęt i materiały wykorzystane podczas zabaw i ćwiczeń praktycznych należy odłożyć i oznaczyć jako przeznaczone do dezynfekcj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Dzieci nie przynoszą ze sobą do przedszkola niepotrzebnych przedmiotów, zabawek, poduszek itp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Pracownicy administracji i obsługi ograniczają kontakty z dziećmi i nauczycielam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5. Dzieci, nauczyciele i pracownicy zobowiązani są do regularnego mycia rąk wodą z mydłem, w szczególności: po przyjściu do przedszkola, przed jedzeniem, po powrocie z placu zabaw, po skorzystaniu z toalet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6. Środki ochrony osobistej: maseczki, rękawiczki jednorazowe, fartuchy – powinny być wyrzucane do pojemników na odpady zmieszan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7. Posiłki wydawane są w trybie zmianowym w stołówce szkolnej. Przy jednym stole mogą siedzieć dzieci z tej samej klasy/grup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8. Osoba odbierająca i wydająca posiłki jest wyposażona w środki ochrony osobistej: maseczka/przyłbica, rękawiczki jednorazowe, fartuch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9. Naczynia i sztućce wielorazowe myte są zmywarce z detergentem w temperaturze min. 60 stopni Celsjusza lub wyparzane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10. Dzieci, nauczycieli i pracowników przedszkola nie obowiązuje nakaz zasłaniania ust i twarzy na terenie szkoły. Zaleca się utrzymywanie dystansu społecznego od innych osób przebywających w szkole min. 1,5 m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1. Sale, w których prowadzone są zajęcia należy wietrzyć nie rzadziej niż co 45 minu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2. Jeżeli pogoda na zewnątrz na to pozwala, dzieci powinny przebywać jak najwięcej czasu na świeżym powietrzu i placu zabaw. Na placu zabaw może przebywać jednocześnie jedna grupa. Plac zabaw powinien być dezynfekowany po zejściu każdej grup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3. Dopuszcza się korzystanie z placu zabaw poza terenem przedszkola po uprzedniej dezynfekcji sprzętów, do których dzieci będą miały dostęp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4. Przedszkole nie zapewnia drugiego śniadania. Należy je przygotować w zamykanym i podpisanym pojemniku do przechowywania żywności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5. Każde dziecko powinno posiadać bidon lub butelkę na wodę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6. Drugie śniadanie spożywane jest w sali. Przed rozpoczęciem śniadania oraz po jego zakończeniu należy przetrzeć stoły ciepłą wodą z dodatkiem detergentu lub użyć płynu dezynfekująceg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III Postępowanie w przypadku  podejrzenia zakażenia u dziecka, nauczyciela bądź pracownika AiO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Wychowawcy grup zobowiązani są do uzyskania zgody rodziców na pomiar temperatury u dziecka w przypadku wystąpienia niepokojących objawów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O wystąpieniu niepokojących objawów należy niezwłocznie powiadomić dyrektora lub sekretarza szkoł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Osobę z niepokojącymi objawami należy odizolować od innych osób. Izolatka dla dzieci znajduje się w sali nr 10, na parterze szkoły. Izolatka dla pracowników znajduje się w gabinecie profilaktyki szkoln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Dyrektor szkoły lub upoważniona przez niego osoba powiadamia o zaistniałym wydarzeniu właściwą Powiatową Stację Sanitarno-Epidemiologiczną, a w przypadku dziecka także jego rodziców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5. Pracownikowi AiO oraz nauczycielowi należy umożliwić kontakt telefoniczny z lekarzem podstawowej opieki zdrowotnej w celu uzyskania porady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W pozostałych krokach należy stosować się do zaleceń wydawanych przez właściwe służby sanitarne i medycz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8"/>
          <w:szCs w:val="28"/>
        </w:rPr>
        <w:t>Procedury przeciwepidemiczne organizacji pracy Szkoły Podstawowej im. Marka Kotańskiego w Białuni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 Przeprowadzanie i odprowadzanie uczniów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1. Do szkoły mogą uczęszczać </w:t>
      </w:r>
      <w:r>
        <w:rPr>
          <w:rFonts w:cs="Calibri"/>
          <w:u w:val="single"/>
        </w:rPr>
        <w:t>wyłącznie uczniowie bez objawów chorobowych</w:t>
      </w:r>
      <w:r>
        <w:rPr>
          <w:rFonts w:cs="Calibri"/>
        </w:rPr>
        <w:t xml:space="preserve"> oraz gdy domownicy nie przebywają na kwarantannie lub w izolacji domowej. O chorobie dziecka, kwarantannie lub izolacji domowników należy poinformować dyrektora szkoły za pośrednictwem wychowawcy klas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2. Opiekunowie odprowadzający i odbierający uczniów </w:t>
      </w:r>
      <w:r>
        <w:rPr>
          <w:rFonts w:cs="Calibri"/>
          <w:u w:val="single"/>
        </w:rPr>
        <w:t>powinni stosować się do następujących zasad</w:t>
      </w:r>
      <w:r>
        <w:rPr>
          <w:rFonts w:cs="Calibri"/>
        </w:rPr>
        <w:t xml:space="preserve">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) poruszać się wyłącznie w przestrzeniach wspólnych – korytarz, szatnia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b) stosować środki ochronne: osłona ust i nosa, rękawiczki jednorazowe lub dezynfekcja rąk,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c) utrzymywać dystans społeczny wobec innych osób min. 2 m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) z jednym uczniem wchodzi jeden opiekun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) przyprowadzać i odbierać ucznia mogą wyłącznie osoby zdrow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3. Do kontaktu rodziców z nauczycielami </w:t>
      </w:r>
      <w:r>
        <w:rPr>
          <w:rFonts w:cs="Calibri"/>
          <w:u w:val="single"/>
        </w:rPr>
        <w:t>wykorzystuje się przede wszystkim dziennik elektroniczny, pocztę email oraz połączenia telefoniczne</w:t>
      </w:r>
      <w:r>
        <w:rPr>
          <w:rFonts w:cs="Calibri"/>
        </w:rPr>
        <w:t>. Wychowawcy klas oraz sekretarz szkoły odpowiedzialni są za uaktualnienie numerów telefonicznych oraz adresów email w dzienniku elektronicznym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4. Interesanci Szkoły Podstawowej w Białuniu </w:t>
      </w:r>
      <w:r>
        <w:rPr>
          <w:rFonts w:cs="Calibri"/>
          <w:u w:val="single"/>
        </w:rPr>
        <w:t>zobowiązani są do zasłaniania ust i nosa</w:t>
      </w:r>
      <w:r>
        <w:rPr>
          <w:rFonts w:cs="Calibri"/>
        </w:rPr>
        <w:t xml:space="preserve"> podczas przebywania w szkole oraz dezynfekcji rąk przed wejściem do budynku lub używania rękawiczek jednorazowych. Ich obecność w szkole należy ograniczyć do minimum. Mogą oni przebywać wyłącznie w częściach wspólnych budynku: korytarz, sekretariat.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I Organizacja zajęć w szkol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Każda klasa przebywa w wyznaczonej i stałej sali, zgodnej z poniższym wykazem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) I – 20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 II – 21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 III – 17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) IV – 26a,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) V – 28a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) VI – 23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g) VII – 27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h) VIII – 25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yjątkiem są lekcje informatyki i zajęcia edukacji informatycznej, które odbywają się w sali 25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W klasach 4 – 8 lekcje prowadzone są zgodnie z rozkładem „dzwonków”, w klasach I – III nauczyciel ustala przerwy adekwatnie do potrzeb, w miarę możliwości tak, aby nie pokrywały się z przerwami uczniów innych kla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Uczniowie posiadają własne przybory i podręczniki, które znajdują się w tornistrze lub na stoliku szkolnym ucznia. Uczniowie nie wymieniają się przyborami i podręcznikam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. Podczas zajęć należy ograniczyć ćwiczenia i gry wymagające bliskiego kontaktu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5. Sprzęt i materiały wykorzystane podczas doświadczeń i ćwiczeń praktycznych należy odłożyć i oznaczyć jako przeznaczone do dezynfekcj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Uczniowie nie przynoszą ze sobą do szkoły niepotrzebnych przedmiotów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. Zajęcia świetlicowe odbywają się w sali nr 4 oraz w salce rekreacyjno-sportowej. Przed wejściem do świetlicy uczniowie zobowiązani są do dezynfekcji rąk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8. Pracownicy administracji i obsługi ograniczają kontakty z uczniami i nauczycielam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9. Uczniowie, nauczyciele i pracownicy zobowiązani są do regularnego mycia rąk wodą z mydłem, w szczególności: po przyjściu do szkoły, przed jedzeniem, po powrocie z placu zabaw, po skorzystaniu z toalet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0. Środki ochrony osobistej: maseczki, rękawiczki jednorazowe, fartuchy – powinny być wyrzucane do pojemników na odpady zmieszan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1. Posiłki wydawane są w trybie zmianowym w stołówce szkolnej. Przy jednym stole mogą siedzieć dzieci z tej samej klasy/grup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2. Osoba odbierająca i wydająca posiłki jest wyposażona w środki ochrony osobistej: maseczka/przyłbica, rękawiczki jednorazowe, fartuch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3. Naczynia i sztućce wielorazowe myte są zmywarce z detergentem w temperaturze min. 60 stopni Celsjusza lub wyparzane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14. Uczniów, nauczycieli i pracowników szkoły nie obowiązuje nakaz zasłaniania ust i twarzy na terenie szkoły. Zaleca się utrzymywanie dystansu społecznego od innych osób przebywających w szkole min. 2 m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5. Sale, w których prowadzone są zajęcia należy wietrzyć nie rzadziej niż co 45 minut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II Postępowanie w przypadku  podejrzenia zakażenia u ucznia, nauczyciela bądź pracownika AiO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Wychowawcy klas zobowiązani są do uzyskania zgody rodziców na pomiar temperatury u uczniów w przypadku wystąpienia niepokojących objawów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O wystąpieniu niepokojących objawów należy niezwłocznie powiadomić dyrektora lub sekretarza szkoł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Osobę z niepokojącymi objawami należy odizolować od innych osób. Izolatka dla uczniów znajduje się w sali nr 10, na parterze szkoły. Izolatka dla pracowników znajduje się w gabinecie profilaktyki szkoln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. Dyrektor szkoły lub upoważniona przez niego osoba powiadamia o zaistniałym wydarzeniu właściwą Powiatową Stację Sanitarno-Epidemiologiczną, a w przypadku ucznia także jego rodziców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5. Pracownikowi AiO oraz nauczycielowi należy umożliwić kontakt telefoniczny z lekarzem podstawowej opieki zdrowotnej w celu uzyskania porady. </w:t>
      </w:r>
    </w:p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6. W pozostałych krokach należy stosować się do zaleceń wydawanych przez właściwe służby sanitarne i medy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4:00Z</dcterms:created>
  <dc:creator>Windows User</dc:creator>
  <dc:description/>
  <cp:keywords/>
  <dc:language>en-US</dc:language>
  <cp:lastModifiedBy>Sekretariat</cp:lastModifiedBy>
  <dcterms:modified xsi:type="dcterms:W3CDTF">2020-08-21T07:49:00Z</dcterms:modified>
  <cp:revision>4</cp:revision>
  <dc:subject/>
  <dc:title/>
</cp:coreProperties>
</file>