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16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29 maja 2020 r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prowadzenia Procedury ochrony zdających, nauczycieli i pracowników przed COVID – 19 w trakcie egzaminu ósmoklasisty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dstawie art. 7 ust. 2  pkt. 5 i 6 ustawy z 26 stycznia 1982 r.  </w:t>
      </w:r>
      <w:r>
        <w:rPr>
          <w:rFonts w:cs="Calibri"/>
          <w:i/>
        </w:rPr>
        <w:t xml:space="preserve"> Karta Nauczyciela  </w:t>
      </w:r>
      <w:r>
        <w:rPr>
          <w:rFonts w:cs="Calibri"/>
        </w:rPr>
        <w:t xml:space="preserve">(Dz. U. z 2019 r. poz. 2215) 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 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prowadzam </w:t>
      </w:r>
      <w:r>
        <w:rPr>
          <w:rFonts w:eastAsia="Times New Roman" w:cs="Calibri"/>
          <w:i/>
          <w:lang w:eastAsia="pl-PL"/>
        </w:rPr>
        <w:t>Procedurę ochrony zdających, nauczycieli i pracowników przed COVID – 19 w trakcie egzaminu ósmoklasisty,</w:t>
      </w:r>
      <w:r>
        <w:rPr>
          <w:rFonts w:eastAsia="Times New Roman" w:cs="Calibri"/>
          <w:lang w:eastAsia="pl-PL"/>
        </w:rPr>
        <w:t xml:space="preserve"> która stanowi załącznik nr 1 do niniejszego zarządzenia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szkoły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ządzenie wchodzi w życie z dniem 16 czerwca 2020 r. i obowiązuje do 18 czerwca 2020 r.. Podlega ogłoszeniu drogą elektroniczną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  <w:szCs w:val="28"/>
        </w:rPr>
        <w:t>Procedura ochrony zdających, nauczycieli i pracowników przed COVID – 19 w trakcie egzaminu ósmoklasisty.</w:t>
      </w:r>
    </w:p>
    <w:p>
      <w:pPr>
        <w:pStyle w:val="Normal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 Podstawowe wytyczn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1. Na egzamin przychodzi wyłącznie osoba zdrowa: uczeń, nauczyciel, pracownik szkoły. Na egzamin nie przychodzą osoby, które w miejscu zamieszkania przebywają z osobami na kwarantannie lub w izol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Rodzice, opiekunowie nie mogą wchodzić na teren szkoły w trakcie egzaminu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odczas egzaminu na terenie szkoły mogą przebywać: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zdający,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osoby zaangażowane w przeprowadzenie egzaminu,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racownicy administracji i obsługi,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uczniowie innych klas pod opieką nauczyciela świetlicy,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 podopieczni przedszkola pod opieką nauczyciela przedszkola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W czasie trwania egzaminu nie prowadzi się w szkole zajęć edukacyjnych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Zdający nie wnoszą na teren szkoły zbędnych rzeczy: książek, telefonów, maskotek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Podczas egzaminów zdający korzystają z własnych przyborów, długopisu/pióra z czarnym wkładem/atramentem, linijki.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Zdający może mieć własną butelkę z wodą.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 Bezpieczeństwo osobis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1. Przed wejściem do szkoły i na korytarzach szkolnych zdający nauczyciele i pracownicy są zobowiązani do zachowania dystansu społecznego min. 1,5 m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2. Na terenie szkoły obowiązuje nakaz zasłaniania ust i nosa, który dotyczy zdających, nauczycieli i pracowników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rzed wejściem do szkoły każda osoba zobowiązana jest do dezynfekcji rąk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4. Sytuacje w których można zdjąć osłonę nosa i ust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a) uczniowie mogą zdjąć osłonę ust i nosa w trakcie egzaminu, kiedy siedzą na wyznaczonych miejscach i zachowują dystans od innych osób w sali wynoszący min. 1,5 m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b) członkowie zespołów nadzorujących mogą zdjąć osłonę ust i nosa w trakcie egzaminu, kiedy siedzą na wyznaczonych miejscach i zachowują dystans od innych osób w sali wynoszący min. 1,5 m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W trakcie czynności organizacyjnych członkowie Zespołów Nadzorujących powinni mieć założone rękawiczki (odbieranie materiałów egzaminacyjnych, przekazywanie zdającym arkuszy, odbieranie arkuszy egzaminacyjnych, pakowanie arkuszy egzaminacyjnych, przekazywanie materiałów egzaminacyjnych)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 Organizacja przestrzeni w budynku i sali egzaminacyjnej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Przy wejściu do szkoły umieszcza się płyn do dezynfekcji rąk, z którego korzystają obligatoryjnie wszystkie osoby wchodzące na teren szkoły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Przy wejściu do sali egzaminacyjnej umieszcza się płyn do dezynfekcji rąk, z którego należy korzystać w miarę potrzeb.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Ławki w salach egzaminacyjnych są ustawione w taki sposób, aby między zdającymi i członkami zespołów nadzorujących był zapewniony odstęp min. 1,5 m w każdym kierunku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Członkowie Zespołów Nadzorujących powinni ograniczyć poruszanie się po sali do niezbędnego minimum. Konieczne jest regularne nadzorowanie zdających w pozycji stojącej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Drzwi do szkoły oraz drzwi wewnątrz budynku pozostają otwarte. Wyjątkiem są sale egzaminacyjne, które mogą być zamknięte po rozpoczęciu czynności organizacyjnych przed egzaminem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6. Sale egzaminacyjne powinny być wietrzone: przed egzaminem, co godzinę w trakcie egzaminu oraz po egzaminie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7. Ławki, krzesła, blaty, powierzchnie dotykowe powinny być dezynfekowane przed każdym egzaminem oraz po każdym egzaminie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8. Toalety powinny być dezynfekowane na bieżąc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9. Powierzchnie dotykowe w częściach wspólnych: hol, korytarz, szatnia, powinny być dezynfekowane na bieżąco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Odtwarzacz płyt CD powinien być zdezynfekowany przed egzaminem i po jego zakończeniu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Na terenie szkoły obowiązuje zakaz grupowania się zdających. Przewodniczący ZN poinstruują zdających, aby wrażeniami po egzaminie dzieli się za pomocą mediów społecznościowych, komunikatorów lub telefonicznie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V Postępowanie w przypadku podejrzenia zakażenia u członka zespołu lub u zdającego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Jeżeli zdający lub członek ZN przejawia niepokojące objawy choroby, przewodniczący lub członek ZN niezwłocznie informuje o tym fakcie dyrektora szkoły.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Osoba z niepokojącymi objawami zostaje odizolowana w odrębnym pomieszczeniu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Jeżeli osobą odizolowaną jest członek ZN, przewodniczący ZE niezwłocznie zapewnia zastępstwo za członka ZN i powiadamia o tym fakcie dyrektora OKE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W przypadku przejawiania niepokojących objawów choroby u przewodniczącego, członka ZN lub zdającego Przewodniczący ZE może podjąć decyzję o przerwaniu egzaminu temu zdającemu lub o przerwaniu i unieważnieniu egzaminu wszystkim zdającym w danej sali, jeżeli z jego oceny sytuacji będzie wynikało, że takie rozwiązanie jest niezbędne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O wystąpieniu niepokojących objawów u zdającego dyrektor szkoły informuje Powiatową Stację Sanitarno-Epidemiologiczną oraz rodziców ucznia w celu pilnego odebrania go ze szkoły,  a w razie pogarszania się stanu zdrowia również pogotowie ratunkowe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O wystąpieniu niepokojących objawów u zdającego dyrektor szkoły informuje Powiatową Stację Sanitarno-Epidemiologiczną,  a w razie pogarszania się stanu zdrowia również pogotowie ratunkowe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W przypadku wystąpienia niepokojących objawów u pracownika administracji lub obsługi, należy niezwłocznie odsunąć go od pracy i odizolować w miejscu do tego przeznaczonym oraz poinformować Powiatową Stację Sanitarno-Epidemiologiczną,  a w razie pogarszania się stanu zdrowia również pogotowie ratunkowe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Wszystkie pomieszczenia, w których przebywały osoby z niepokojącymi objawami należy poddać sprzątaniu i dezynfekcji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3:00Z</dcterms:created>
  <dc:creator>Windows User</dc:creator>
  <dc:description/>
  <dc:language>en-US</dc:language>
  <cp:lastModifiedBy>Sekretariat</cp:lastModifiedBy>
  <cp:lastPrinted>2020-05-29T11:19:00Z</cp:lastPrinted>
  <dcterms:modified xsi:type="dcterms:W3CDTF">2020-06-03T09:33:00Z</dcterms:modified>
  <cp:revision>2</cp:revision>
  <dc:subject/>
  <dc:title/>
</cp:coreProperties>
</file>