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15/2020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yrektora Zespołu Szkół Publicznych w Białuniu </w:t>
      </w:r>
    </w:p>
    <w:p>
      <w:pPr>
        <w:pStyle w:val="NormalnyWeb"/>
        <w:spacing w:before="280" w:after="0"/>
        <w:jc w:val="center"/>
        <w:rPr/>
      </w:pPr>
      <w:r>
        <w:rPr>
          <w:rFonts w:cs="Calibri" w:ascii="Calibri" w:hAnsi="Calibri"/>
          <w:sz w:val="22"/>
          <w:szCs w:val="22"/>
        </w:rPr>
        <w:t>z dnia 29 maja 2020 r.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wprowadzenia Procedury korzystania z sali sportowej przy Zespole Szkół Publicznych w Białuniu w okresie pandemii COVID-19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bCs/>
          <w:lang w:eastAsia="pl-PL"/>
        </w:rPr>
      </w:pPr>
      <w:r>
        <w:rPr>
          <w:rFonts w:cs="Calibri"/>
        </w:rPr>
        <w:t xml:space="preserve">Na podstawie art. 68, ust. 1, pkt. 7 ustawy z dnia 14 grudnia 2016 r. </w:t>
      </w:r>
      <w:r>
        <w:rPr>
          <w:rFonts w:cs="Calibri"/>
          <w:i/>
        </w:rPr>
        <w:t xml:space="preserve">Prawo oświatowe </w:t>
      </w:r>
      <w:r>
        <w:rPr>
          <w:rFonts w:cs="Calibri"/>
        </w:rPr>
        <w:t xml:space="preserve">(Dz. U. z 2020 r. poz. 910) oraz na podstawie </w:t>
      </w:r>
      <w:r>
        <w:rPr>
          <w:sz w:val="20"/>
          <w:szCs w:val="20"/>
        </w:rPr>
        <w:t xml:space="preserve">art. 46a i art.46b pkt 1–6 i 8–12 ustawy z dnia 5 grudnia 2008 r. o zapobieganiu oraz zwalczaniu zakażeń i chorób zakaźnych u ludzi (Dz. U. z 2019r. poz. 1239, z późn. zm) w związku </w:t>
      </w:r>
      <w:r>
        <w:rPr>
          <w:rFonts w:cs="Calibri"/>
        </w:rPr>
        <w:t xml:space="preserve">§ 8 ust. 1 , pkt. 2b) </w:t>
      </w:r>
      <w:r>
        <w:rPr>
          <w:sz w:val="20"/>
          <w:szCs w:val="20"/>
        </w:rPr>
        <w:t>rozporządzenia Rady Ministrów z dnia 16 maja 2020 r. w sprawie ustanowienia określonych ograniczeń, nakazów i zakazów w związku z wystąpieniem stanu epidemii</w:t>
      </w:r>
      <w:r>
        <w:rPr>
          <w:rFonts w:cs="Calibri"/>
        </w:rPr>
        <w:t xml:space="preserve"> (Dz. U. z 2020 r. poz. 878)</w:t>
      </w:r>
    </w:p>
    <w:p>
      <w:pPr>
        <w:pStyle w:val="Normal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rządzam , co następuje: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1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prowadzam Procedurę korzystania z sali sportowej przy Zespole Szkół Publicznych w Białuniu w okresie pandemii COVID-19, która stanowi załącznik nr 1 do niniejszego zarządzenia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2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Wykonanie zarządzenia powierza się kierownikowi gospodarczemu szkoły.</w:t>
      </w:r>
    </w:p>
    <w:p>
      <w:pPr>
        <w:pStyle w:val="Normal"/>
        <w:jc w:val="center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§ 5</w:t>
      </w:r>
    </w:p>
    <w:p>
      <w:pPr>
        <w:pStyle w:val="Normal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rządzenie wchodzi w życie z dniem 1 czerwca 2020 r. i obowiązuje do momentu zniesienia ograniczeń związanych z COVID -19. Podlega ogłoszeniu drogą elektroniczną.</w:t>
      </w:r>
    </w:p>
    <w:p>
      <w:pPr>
        <w:pStyle w:val="Normal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rocedura korzystania z sali sportowej przy Zespole Szkół Publicznych w Białuniu w okresie pandemii COVID-19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Procedury dotyczą grup zorganizowanych, które dokonały wcześniejszej rezerwacji obiektu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. W sali sportowej może jednocześnie przebywać nie więcej niż 16 osób plus dwóch trenerów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2. Każda osoba wchodząca do obiektu oraz z niego wychodząca, zobowiązana jest do dezynfekcji rąk. Pojemnik z płynem do dezynfekcji znajduje się przy wejściu do szkoły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3. Podczas poruszania się po obiekcie należy mieć zasłonięte usta oraz nos. Podczas treningu nie ma takiego obowiązku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4. Podczas pobytu w częściach wspólnych: hol wejściowy, korytarz, należy zachować dystans społeczny wobec innych osób, wynoszący min. 2m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5. Podczas pobytu w obiekcie nie ma możliwości korzystania z szatni oraz pomieszczeń z natryskami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6. Grupa korzystająca z obiektu powinna mieć własny sprzęt sportowy, z którego będzie korzystała w trakcie zajęć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7. Koordynator grupy (osoba wskazana w umowie), powinien posiadać imienną listę uczestników zajęć i okazać ją w razie potrzeby dyrektorowi szkoł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8. Za przestrzeganie procedur przez grupę odpowiedzialny jest koordynator grupy (osoba wskazana w umowie)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9. Opłaty za wynajem sali obowiązują wg umowy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10 Korzystający z obiektu zobowiązani są do podporządkowania się poleceniom pracowników obsługi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11. Dezynfekcja pomieszczeń i mycie podłóg następuje po opuszczeniu obiektu przez grupę.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8:18:00Z</dcterms:created>
  <dc:creator>Windows User</dc:creator>
  <dc:description/>
  <dc:language>en-US</dc:language>
  <cp:lastModifiedBy>Darek</cp:lastModifiedBy>
  <cp:lastPrinted>2020-05-29T10:09:00Z</cp:lastPrinted>
  <dcterms:modified xsi:type="dcterms:W3CDTF">2020-05-31T18:18:00Z</dcterms:modified>
  <cp:revision>2</cp:revision>
  <dc:subject/>
  <dc:title/>
</cp:coreProperties>
</file>