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rządzenie nr 13/2020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>z dnia 21 maja 2020 r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rganizacji procesu opiekuńczo – wychowawczego i dydaktycznego w klasach I-III w Szkole Podstawowej im. Marka Kotańskiego w Białuniu od 25 maja 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Na podstawie art. 7 ust. 2  pkt. 5 i 6 ustawy z 26 stycznia 1982 r.  </w:t>
      </w:r>
      <w:r>
        <w:rPr>
          <w:rFonts w:cs="Calibri"/>
          <w:i/>
        </w:rPr>
        <w:t xml:space="preserve"> Karta Nauczyciela  </w:t>
      </w:r>
      <w:r>
        <w:rPr>
          <w:rFonts w:cs="Calibri"/>
        </w:rPr>
        <w:t>(Dz. U. z 2019 r. poz. 2215) w związku z § 3a, ust. 3a rozporządzenia MEN z dnia 11 marca 2020 r. w sprawie czasowego ograniczenia funkcjonowania jednostek systemu oświaty w związku z zapobieganiem, przeciwdziałaniem i zwalczaniem COVID-19 (Dz. U. z 2020 r. poz. 410, 492, 595, 642, 742, 780, i 871)</w:t>
      </w:r>
    </w:p>
    <w:p>
      <w:pPr>
        <w:pStyle w:val="Normal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 , co następuje: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 25 maja 2020 r. w Szkole Podstawowej im. Marka Kotańskiego w Białuniu prowadzone będą zajęcia opiekuńczo – wychowawcze z elementami zajęć dydaktycznych dla uczniów klas I-III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ustalenie harmonogramu dyżurów nauczycieli, po rozpoznaniu potrzeb uczniów i rodziców, odpowiedzialny jest dyrektor szkoły.</w:t>
      </w:r>
    </w:p>
    <w:p>
      <w:pPr>
        <w:pStyle w:val="Normal"/>
        <w:jc w:val="center"/>
        <w:rPr/>
      </w:pPr>
      <w:r>
        <w:rPr>
          <w:rFonts w:eastAsia="Times New Roman" w:cs="Calibri"/>
          <w:bCs/>
          <w:lang w:eastAsia="pl-PL"/>
        </w:rPr>
        <w:t>§ 3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Cs/>
          <w:lang w:eastAsia="pl-PL"/>
        </w:rPr>
        <w:t>Zajęcia dla uczniów pozostających w domach realizowane są z wykorzystaniem metod i technik kształcenia na odległość.</w:t>
      </w:r>
    </w:p>
    <w:p>
      <w:pPr>
        <w:pStyle w:val="Normal"/>
        <w:jc w:val="center"/>
        <w:rPr/>
      </w:pPr>
      <w:r>
        <w:rPr>
          <w:rFonts w:eastAsia="Times New Roman" w:cs="Calibri"/>
          <w:bCs/>
          <w:lang w:eastAsia="pl-PL"/>
        </w:rPr>
        <w:t>§ 4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yrektor szkoły, wspólnie z nauczycielami, oceni stan realizacji podstawy programowej w klasach I-III i rozplanuje pozostałe treści do 26 czerwca 2020 r.</w:t>
      </w:r>
      <w:r>
        <w:rPr>
          <w:rFonts w:eastAsia="Times New Roman" w:cs="Calibri"/>
          <w:lang w:eastAsia="pl-PL"/>
        </w:rPr>
        <w:t xml:space="preserve"> Ponadto dyrektor z  nauczycielami ustali, czy oraz w jakim zakresie potrzebna jest modyfikacja szkolnego zestawu programów nauczania i dostosuje sposób realizacji podstawy programowej odpowiednio dla uczniów przebywających w szkole, jak i pozostających w domach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5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czas przebywania w szkole uczniowie, nauczyciele i pracownicy zobowiązani są do przestrzegania </w:t>
      </w:r>
      <w:r>
        <w:rPr>
          <w:rFonts w:eastAsia="Times New Roman" w:cs="Calibri"/>
          <w:i/>
          <w:lang w:eastAsia="pl-PL"/>
        </w:rPr>
        <w:t xml:space="preserve">Procedury ochrony uczniów i pracowników przed COVID-19 w trakcie zajęć opiekuńczo – wychowawczych w klasach I-III, </w:t>
      </w:r>
      <w:r>
        <w:rPr>
          <w:rFonts w:eastAsia="Times New Roman" w:cs="Calibri"/>
          <w:lang w:eastAsia="pl-PL"/>
        </w:rPr>
        <w:t>która zostaje wprowadzona niniejszym zarządzeniem i stanowi załącznik nr 1 do niniejszego zarządzenia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6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rządzenie wchodzi w życie z dniem 25 maja 2020 r.  i podlega ogłoszeniu drogą elektroniczną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Procedury ochrony uczniów i pracowników przed COVID -19 w trakcie zajęć opiekuńczo-wychowawczych w klasach I-III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ganizacja zajęć opiekuńczo-wychowawczych z elementami zajęć dydaktycznych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. Zajęcia w szkole realizowane są z uwzględnieniem zgłoszonego przez rodziców zapotrzebowania. Informację o posłaniu dziecka do szkoły rodzic przekazuje dyrektorowi szkoły za pośrednictwem wychowawcy przynajmniej dwa dni przed posłaniem dziecka do szkoły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2. W jednej grupie dzieci może przebywać do 12 uczniów. W uzasadnionych przypadkach za zgodą organu prowadzącego można zwiększyć liczbę dzieci, nie więcej niż o 2 dzieci. Liczba dzieci może zostać ograniczona jeżeli przestrzeń do zajęć jest mniejsza niż 4 m2 na 1 dziecko i każdego opiekun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Jedna grupa dzieci przebywa w jednej sal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Do grupy przyporządkowani są ci sami nauczyciele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5. Różne grupy nie mają ze sobą kontaktu w trakcie pobytu w szkol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Z sali, w której przebywa grupa usunięte są wszelkie przedmioty i sprzęty, których nie można skutecznie zdezynfekować (pluszowe zabawki, wykładziny, itp.). Odstęp między stanowiskami dla uczniów wynosi min. 1,5 m. Uczeń posiada własne przybory i podręczniki, które w czasie zajęć mogą znajdować się na ławce ucznia lub w tornistrze. Uczniowie nie wymieniają się przyboram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7. Sale są wietrzone co najmniej raz na godzinę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8. Nie organizuje się wyjść poza teren szkoły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9. Zaleca się przebywanie uczniów na świeżym powietrzu na terenie szkoły z zachowaniem zasady, że różne grupy nie mają ze sobą kontaktu. Nie organizuje się aktywności sprzyjających bliskiemu kontaktow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0. Nauczyciele powinni zachować dystans społeczny między sobą, wynoszący min. 1,5 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1. Korzystanie z placu zabaw jest możliwe tylko dla jednej grupy w tym samym czasie. W przypadku opuszczenia placu przez grupę wszystkie sprzęty należy zdezynfekować, a jeżeli nie ma takiej możliwości odgrodzić taśmą i zakazać korzysta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2. Personel zajmujący się wydawaniem posiłków nie kontaktuje się z uczniami oraz personelem opiekującym się dziećm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3. Obecność osób trzecich na terenie obiektu jest ograniczona do minimum przy zachowaniu wszelkich środków ostrożności (osłona ust i nosa, rękawiczki lub dezynfekcja rąk, tylko osoby zdrowe)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4. Nauczyciel opiekujący się dziećmi posiada listę numerów telefonów do wszystkich rodziców dzieci, które znajdują się pod jego opieką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5. Zabawki, blaty, klamki, włączniki, parapety, poręcze, szafki szatniowe są dezynfekowane codziennie po zakończonej pracy szkoł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6. Toalety są dezynfekowane na bieżąco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7. Po każdym dniu podłoga w sali, szatni, stołówce i innych pomieszczeniach, w których przebywali uczniowie oraz znajdowali się pracownicy szkoły myta jest za pomocą ciepłej wody i detergentu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8. Przy umywalce w sali i w toaletach znajdują się instrukcje dotyczące prawidłowego mycia rąk. Opiekunowie oraz uczniowie regularnie myją ręce ciepłą wodą z mydłem, szczególnie po przyjściu do szkoły, przed posiłkiem , po powrocie z podwórka szkolnego, po skorzystaniu z toalet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9. Personel opiekujący się dziećmi jest wyposażony w środki ochrony osobistej: rękawiczki jednorazowe, osłony ust i nosa, z których korzystają adekwatnie do sytuacji. Zużyte środki ochrony osobistej należy umieścić w zamkniętym koszu na śmieci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Przyprowadzanie i odbieranie dzieci ze szkoły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Do szkoły przyprowadzane są wyłącznie dzieci zdrowe, bez objawów chorobowych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2. Dzieci przyprowadzane są do szkoły przez osoby zdrowe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Dzieci odbierane są ze szkoły przez osoby zdrowe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Jeżeli w domu dziecka przebywa osoba na kwarantannie lub w izolacji w warunkach domowych nie wolno przyprowadzać dziecka do szkoł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5. Rodzice przyprowadzający i odbierający dzieci ze szkoły  powinni zachować dystans społeczny w odniesieniu do pracowników, innych dzieci i rodziców wynoszący min. 2m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6. Rodzice mogą wchodzić do przestrzeni wspólnej – korytarz, szatnia przy zachowaniu zasady: maksymalnie 1 rodzic – 1 dziecko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7. W budynku może przebywać maksymalnie 1 rodzic. Pozostali rodzice powinni oczekiwać na zewnątrz przy zachowaniu dystansu wobec siebie min. 2m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8. Osoba dorosła wchodząca na teren obiektu zobowiązana jest do założenia rękawiczek jednorazowych lub dokładnej dezynfekcji rąk. Powinna mieć zasłonięta usta i zasłonięty nos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9. Uczeń nie przynosi do szkoły żadnych zabawek i przedmiotów, poza wymienionymi w punkcie kolejnym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0. Każde dziecko powinno być wyposażone we własny bidon (pojemnik na wodę) oraz pojemnik ze śniadaniem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1. Rodzic przyprowadzający dziecko do szkoły wyraża zgodę na pomiar temperatury ciała dziecka w przypadku wystąpienia niepokojących objawów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2. Rodzice są zobowiązani do udostępnienia nauczycielom numeru telefonu, pod którym będą dostępni w trakcie pobytu dziecka w szkole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Spożywanie i wydawanie posiłków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Śniadanie spożywane jest w sali. Uczniowie spożywają posiłek przy stolikach z zachowaniem maksymalnej możliwej odległości od siebie. Nie wolno dzielić się posiłkiem, udostępniać sztućców itp.. Po skończonym śniadaniu stoły należy umyć ciepłą wodą z dodatkiem detergentu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2. Każdy uczeń posiada swój bidon, woda do bidonów nalewana jest przez nauczyciela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3. Obiady spożywane są w stołówce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Personel wydający posiłki nie opuszcza pomieszczenia do wydawania posiłków w trakcie kiedy w stołówce przebywają uczniowie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5. Podczas odbioru posiłków od firmy cateringowej oraz podczas wydawania posiłków personel zobowiązany jest do używania środków ochrony osobistej w postaci: rękawiczek jednorazowych, zarękawków, fartucha foliowego oraz osłony twarzy i ust. Po zużyciu środki ochrony osobistej są wyrzucane do zamkniętego kosz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W przypadku wydawania posiłków dla więcej niż jednej grupy stoły i krzesła należy zdezynfekować po wyjściu każdej z grup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7. Personel wydający posiłki zachowuje między sobą dystans społeczny wynoszący min. 1,5 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8. Sztućce i naczynia wielorazowego użytku należy po każdym użyciu myć w zmywarce z dodatkiem detergentu w temperaturze min. 60 stopni Celsjusza lub wyparzać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Higiena, czyszczenie i dezynfekcja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Przy wejściu do szkoły znajduje się płyn dezynfekujący do rąk. Skorzystanie z niego jest obligatoryjne dla wszystkich osób dorosłych wchodzących na teren szkoł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Personel, nauczyciele i uczniowie nie mają obowiązku noszenia na terenie szkoły osłony twarzy i ust oraz rękawiczek jednorazowych, chyba, że wymaga tego sytuacja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Rodzice i inne osoby pojawiające się w szkole musza mieć zakryte usta i nos, posiadać rękawiczki jednorazowe lub zdezynfekować ręce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Personel, nauczyciele i uczniowie zobowiązani są do częstego mycia rąk ciepłą wodą z mydłem, zgodnie z instrukcją zawieszoną nad umywalką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Środki ochrony osobistej, czyli: osłony ust i nosa, rękawiczki jednorazowe, fartuchy foliowe, zarękawki należy stosować adekwatnie do potrzeb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6. Po opuszczeniu szkoły przez uczniów należy zdezynfekować wszystkie pomieszczenia, w których przebywały jakiekolwiek osoby. Dezynfekcji podlegają w szczególności: stoły, krzesła, blaty, parapety, poręcze, włączniki, zabawki, urządzenia na placu zabaw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7. W widocznych miejscach umieszcza się plakaty z instrukcjami o prawidłowym myciu rąk oraz o prawidłowej dezynfekcji rąk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8. Toalety dezynfekuje się na bieżąco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9. Sale, w których przebywają uczniowie należy wietrzyć przynajmniej raz na godzinę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0. W widocznym miejscu umieszcza się kartkę z numerami telefonów do organu prowadzącego, szpitala zakaźnego, powiatowej stacji sanitarno-epidemiologicznej oraz służb medycznych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Postępowanie w przypadku wystąpienia niepokojących objawów u uczni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W przypadku wystąpienia niepokojących objawów u ucznia: kaszel, gorączka, duszności, uczeń jest niezwłocznie izolowany od grupy, służy do tego specjalne pomieszczenie, wyposażone w środki ochrony osobistej: osłona twarzy i ust, fartuchy foliowe, rękawiczki jednorazowe i zarękawki. Uczeń przebywa w miejscu izolacji pod opieką wyznaczonego przez dyrektora pracownik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Pracownik, który zauważył niepokojące objawy u dziecka niezwłocznie informuje o tym fakcie dyrektora szkoł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Pracownik wyznaczony przez dyrektora kontaktuje się z rodzicami ucznia, wzywając do natychmiastowego odbioru dziecka ze szkoł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4. Pracownik wyznaczony przez dyrektora kontaktuje się z pozostałymi rodzicami, informując o zaistniałej sytuacj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Dyrektor szkoły informuje o zaistniałej sytuacji organ prowadząc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6. Opiekun grupy przeprowadza pozostałych uczniów do innej sali, a sala w której przebywał uczeń jest myta i dezynfekowan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Postępowanie w przypadku wystąpienia niepokojących objawów u personelu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. Do pracy w szkole zgłaszają się osoby zdrowe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2. Pracownicy, u których wystąpiły niepokojące objawy nie mogą przychodzić do pracy, powinni o tym fakcie poinformować powiatową stację sanitarno-epidemiologiczną oraz dyrektora szkoł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W przypadku wystąpienia niepokojących objawów u pracownika podczas wykonywania pracy należy odizolować go od innych osób w miejscu do tego wyznaczonym oraz wstrzymać przyjmowanie uczniów do szkoł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4. Dyrektor szkoły informuje o zaistniałej sytuacji powiatową stację sanitarno-epidemiologiczną oraz organ prowadząc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Pracownik wyznaczony przez dyrektora kontaktuje się z rodzicami, informując o zaistniałej sytuacj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2:00Z</dcterms:created>
  <dc:creator>Windows User</dc:creator>
  <dc:description/>
  <dc:language>en-US</dc:language>
  <cp:lastModifiedBy>Darek</cp:lastModifiedBy>
  <cp:lastPrinted>2020-05-21T13:25:00Z</cp:lastPrinted>
  <dcterms:modified xsi:type="dcterms:W3CDTF">2020-05-21T15:22:00Z</dcterms:modified>
  <cp:revision>2</cp:revision>
  <dc:subject/>
  <dc:title/>
</cp:coreProperties>
</file>