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12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21 maja 2020 r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rganizacji konsultacji dla uczniów oraz możliwości udostępnienia korzystania z biblioteki szkolnej od 25 maja 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7 ust. 2  pkt. 5 ustawy z 26 stycznia 1982 r.  </w:t>
      </w:r>
      <w:r>
        <w:rPr>
          <w:rFonts w:cs="Calibri"/>
          <w:i/>
        </w:rPr>
        <w:t xml:space="preserve"> Karta Nauczyciela  </w:t>
      </w:r>
      <w:r>
        <w:rPr>
          <w:rFonts w:cs="Calibri"/>
        </w:rPr>
        <w:t>(Dz. U. z 2019 r. poz. 2215) w związku z § 3 ust. 5 i 6 rozporządzenia MEN z dnia 11 marca 2020 r. w sprawie czasowego ograniczenia funkcjonowania jednostek systemu oświaty w związku z zapobieganiem, przeciwdziałaniem i zwalczaniem COVID-19 (Dz. U. z 2020 r. poz. 410, 492, 595, 642, 742, 780, i 871)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 25 maja zostanie wprowadzony harmonogram konsultacji dla uczniów klas ósmych Szkoły Podstawowej im. Marka Kotańskiego w Białuniu, od 1 czerwca zostanie wprowadzony harmonogram konsultacji dla uczniów klas 4-7 Szkoły Podstawowej im. Marka Kotańskiego w Białuniu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ustalenie harmonogramu w uzgodnieniu z nauczycielami i w wychowawcami klas oraz po rozpoznaniu potrzeb uczniów i rodziców, odpowiedzialny jest dyrektor szkoły.</w:t>
      </w:r>
    </w:p>
    <w:p>
      <w:pPr>
        <w:pStyle w:val="Normal"/>
        <w:jc w:val="center"/>
        <w:rPr/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Cs/>
          <w:lang w:eastAsia="pl-PL"/>
        </w:rPr>
        <w:t>Harmonogram konsultacji zostanie opublikowany na stronie internetowej szkoły oraz udostępniony rodzicom przez wychowawców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 25 maja umożliwia się korzystanie z biblioteki szkolnej uczniom klas ósmych, a od 1 czerwca uczniom pozostałych klas wg harmonogramu ustalonego przez dyrektora szkoły w porozumieniu z nauczycielem bibliotekarzem. harmonogram zostanie opublikowany na stronie internetowej szkoły oraz przekazany uczniom i rodzicom przez wychowawców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czas przebywania w szkole uczniowie, nauczyciele i pracownicy zobowiązani są do przestrzegania </w:t>
      </w:r>
      <w:r>
        <w:rPr>
          <w:rFonts w:eastAsia="Times New Roman" w:cs="Calibri"/>
          <w:i/>
          <w:lang w:eastAsia="pl-PL"/>
        </w:rPr>
        <w:t xml:space="preserve">Procedury ochrony uczniów i pracowników przed COVID-19, </w:t>
      </w:r>
      <w:r>
        <w:rPr>
          <w:rFonts w:eastAsia="Times New Roman" w:cs="Calibri"/>
          <w:lang w:eastAsia="pl-PL"/>
        </w:rPr>
        <w:t>która zostaje wprowadzona niniejszym zarządzeniem i stanowi załącznik nr 1 do niniejszego zarządze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6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25 maja 2020 r.  i podlega ogłoszeniu drogą elektroniczną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ochrony uczniów i pracowników przed COVID-19</w:t>
      </w:r>
    </w:p>
    <w:p>
      <w:pPr>
        <w:pStyle w:val="Normal"/>
        <w:jc w:val="both"/>
        <w:rPr/>
      </w:pPr>
      <w:r>
        <w:rPr>
          <w:u w:val="single"/>
        </w:rPr>
        <w:t>Wejście do szkoły, wyjście ze szkoły i przebywanie w części wspólnej: hol, korytarz, szatnia:</w:t>
      </w:r>
    </w:p>
    <w:p>
      <w:pPr>
        <w:pStyle w:val="Normal"/>
        <w:jc w:val="both"/>
        <w:rPr/>
      </w:pPr>
      <w:r>
        <w:rPr/>
        <w:t>1.  Każda osoba przed wejściem do szkoły zobowiązana jest do zdezynfekowania rąk za pomocą płynu do dezynfekcji lub posiadania rękawiczek jednorazowych.</w:t>
      </w:r>
    </w:p>
    <w:p>
      <w:pPr>
        <w:pStyle w:val="Normal"/>
        <w:jc w:val="both"/>
        <w:rPr/>
      </w:pPr>
      <w:r>
        <w:rPr/>
        <w:t>2.  W trakcie przebywania w częściach wspólnych: korytarz, szatnia, hol wejściowy uczniowie i nauczyciele powinni mieć zasłonięte usta i nos.</w:t>
      </w:r>
    </w:p>
    <w:p>
      <w:pPr>
        <w:pStyle w:val="Normal"/>
        <w:jc w:val="both"/>
        <w:rPr/>
      </w:pPr>
      <w:r>
        <w:rPr/>
        <w:t xml:space="preserve">3. W częściach wspólnych należy zachować dystans społeczny min. 1,5 m. </w:t>
      </w:r>
    </w:p>
    <w:p>
      <w:pPr>
        <w:pStyle w:val="Normal"/>
        <w:jc w:val="both"/>
        <w:rPr/>
      </w:pPr>
      <w:r>
        <w:rPr/>
        <w:t xml:space="preserve">4. Przebywanie osób trzecich należy ograniczyć do niezbędnego minimum. Osoby trzecie muszą bezwzględnie przed wejściem do obiektu zdezynfekować ręce lub posiadać rękawiczki jednorazowe oraz zasłonić usta i nos. </w:t>
      </w:r>
    </w:p>
    <w:p>
      <w:pPr>
        <w:pStyle w:val="Normal"/>
        <w:jc w:val="both"/>
        <w:rPr/>
      </w:pPr>
      <w:r>
        <w:rPr/>
        <w:t xml:space="preserve">5. Po zakończonych zajęciach uczniowie niezwłocznie opuszczają salę i udają się do wyjścia. </w:t>
      </w:r>
    </w:p>
    <w:p>
      <w:pPr>
        <w:pStyle w:val="Normal"/>
        <w:jc w:val="both"/>
        <w:rPr/>
      </w:pPr>
      <w:r>
        <w:rPr/>
        <w:t>6. W trakcie pobytu w szkole należy często myć ręce ciepłą wodą z mydłem lub korzystać ze stanowisk do dezynfekcji rąk.</w:t>
      </w:r>
    </w:p>
    <w:p>
      <w:pPr>
        <w:pStyle w:val="Normal"/>
        <w:jc w:val="both"/>
        <w:rPr/>
      </w:pPr>
      <w:r>
        <w:rPr/>
        <w:t>7. W szatni może przebywać jeden uczeń, pozostali powinni oczekiwać na zewnątrz przy zachowaniu dystansu min. 2 m.</w:t>
      </w:r>
    </w:p>
    <w:p>
      <w:pPr>
        <w:pStyle w:val="Normal"/>
        <w:jc w:val="both"/>
        <w:rPr/>
      </w:pPr>
      <w:r>
        <w:rPr/>
        <w:t>8. Do szkoły mogą przychodzić wyłącznie osoby zdrowe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Calibri"/>
        </w:rPr>
        <w:t xml:space="preserve">Jeżeli w domu ucznia przebywa osoba na kwarantannie lub w izolacji w warunkach domowych uczniowi nie wolno przychodzić do szkoł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bywanie w sali:</w:t>
      </w:r>
    </w:p>
    <w:p>
      <w:pPr>
        <w:pStyle w:val="Normal"/>
        <w:jc w:val="both"/>
        <w:rPr/>
      </w:pPr>
      <w:r>
        <w:rPr/>
        <w:t>1. Dopuszcza się przebywanie w sali większej ilości osób pod warunkiem zapewnienia dystansu między osobami znajdującymi się w sali, wynoszącego min. 1,5 m. W jednej sali może przebywać maksymalnie 12 uczniów.</w:t>
      </w:r>
    </w:p>
    <w:p>
      <w:pPr>
        <w:pStyle w:val="Normal"/>
        <w:jc w:val="both"/>
        <w:rPr/>
      </w:pPr>
      <w:r>
        <w:rPr/>
        <w:t>2. Uczniowie i nauczyciel powinni zajmować miejsca w osobnych ławkach i unikać przemieszczania się w trakcie zajęć.</w:t>
      </w:r>
    </w:p>
    <w:p>
      <w:pPr>
        <w:pStyle w:val="Normal"/>
        <w:jc w:val="both"/>
        <w:rPr/>
      </w:pPr>
      <w:r>
        <w:rPr/>
        <w:t>3.  W trakcie zajęć nie ma obowiązku zasłaniania ust i nosa, chyba że istnieje konieczność zbliżenia się do innej osoby na odległość mniejszą niż 1,5 m.</w:t>
      </w:r>
    </w:p>
    <w:p>
      <w:pPr>
        <w:pStyle w:val="Normal"/>
        <w:jc w:val="both"/>
        <w:rPr/>
      </w:pPr>
      <w:r>
        <w:rPr/>
        <w:t>4. Każda osoba w sali korzysta wyłącznie z przyniesionych przez siebie materiałów.</w:t>
      </w:r>
    </w:p>
    <w:p>
      <w:pPr>
        <w:pStyle w:val="Normal"/>
        <w:jc w:val="both"/>
        <w:rPr/>
      </w:pPr>
      <w:r>
        <w:rPr/>
        <w:t>5. Nauczyciel stosuje techniki i metody, które nie wymagają wymiany materiałów i skracania dystansu społecznego na mniej niż 1,5 m.</w:t>
      </w:r>
    </w:p>
    <w:p>
      <w:pPr>
        <w:pStyle w:val="Normal"/>
        <w:jc w:val="both"/>
        <w:rPr/>
      </w:pPr>
      <w:r>
        <w:rPr/>
        <w:t>6. W trakcie zajęć sale wietrzone są przynajmniej raz na godzinę.</w:t>
      </w:r>
    </w:p>
    <w:p>
      <w:pPr>
        <w:pStyle w:val="Normal"/>
        <w:jc w:val="both"/>
        <w:rPr/>
      </w:pPr>
      <w:r>
        <w:rPr/>
        <w:t>7. Po wyjściu z sali uczniowie i nauczyciel zobowiązani są do zasłonięcia ust i nosa.</w:t>
      </w:r>
    </w:p>
    <w:p>
      <w:pPr>
        <w:pStyle w:val="Normal"/>
        <w:jc w:val="both"/>
        <w:rPr/>
      </w:pPr>
      <w:r>
        <w:rPr/>
        <w:t>8. Nauczyciel zobowiązany jest do zgłoszenia faktu zakończenia zajęć pracownikom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igiena, sprzątanie i dezynfekcja pomieszczeń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Przy wejściu do szkoły znajduje się płyn dezynfekujący do rąk. Skorzystanie z niego jest obligatoryjne dla wszystkich osób dorosłych wchodzących na teren przedszkol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Po opuszczeniu sal przez uczniów i nauczycieli należy posprzątać oraz zdezynfekować wszystkie pomieszczenia, w których przebywały jakiekolwiek osoby. Dezynfekcji podlegają w szczególności: stoły, krzesła, blaty, parapety, poręcze, włączniki. Procedurę dezynfekcji należy przeprowadzić po opuszczeniu sali przez każdą grupę uczniów oraz po zakończeniu zajęć w danym dniu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W widocznych miejscach umieszcza się plakaty z instrukcjami o prawidłowym myciu rąk oraz o prawidłowej dezynfekcji rąk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Toalety dezynfekuje się na bieżąco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5. Sale, w których przebywa młodzież należy wietrzyć przynajmniej raz na godzinę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W widocznym miejscu umieszcza się kartkę z numerami telefonów do organu prowadzącego, organu sprawującego nadzór pedagogiczny, najbliższego szpitala zakaźnego, powiatowej stacji sanitarno-epidemiologicznej oraz służb medycznych.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sady korzystania z bibliotek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Nauczyciel bibliotekarz ustali w porozumieniu z dyrektorem szkoły godziny otwarcia biblioteki dla uczni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2. Uczniowie będą zgłaszali potrzebę wypożyczenia książek przesyłając informację o zapotrzebowaniu na adres mailowy: </w:t>
      </w:r>
      <w:hyperlink r:id="rId2">
        <w:r>
          <w:rPr>
            <w:rStyle w:val="InternetLink"/>
            <w:rFonts w:cs="Calibri"/>
          </w:rPr>
          <w:t>biblioteka@bialun.szkola.pl</w:t>
        </w:r>
      </w:hyperlink>
      <w:r>
        <w:rPr>
          <w:rFonts w:cs="Calibri"/>
        </w:rPr>
        <w:t>, przynajmniej dwa dni przed pojawianiem się w szkole po odbiór książk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Na podstawie informacji zebranych drogą mailową nauczyciel biblioteki przygotuje książki do wypożyczenia. Książki powinny być zapakowane w foliowe worki, opisane na zewnątrz. Podczas pakowania książek, nauczyciel bibliotekarz powinien mieć założone rękawiczki jednorazowe oraz zasłonięta usta i n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Podczas odbierania książek uczniowie nie wchodzą do biblioteki, odbierają je z ławki wystawionej w wejściu do bibliotek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Uczniowie korzystający z biblioteki zobowiązani są przed wejściem do szkoły do zdezynfekowania rąk, zasłonięcia ust i nosa i zachowania dystansu społecznego od innych osób, wynoszącego min. 2 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Książki oddawane przez uczniów odkładane są do specjalnego pudła, postawionego w wejściu do biblioteki. Przed wyciągnięciem książek z pudła należy odczekać 48 godzin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7. Po opuszczeniu biblioteki przez nauczyciela należy posprzątać oraz zdezynfekować pomieszczenie. Dezynfekcji podlegają w szczególności: stoły, krzesła, blaty, parapety, poręcze, włączniki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 W bibliotece powinno znajdować się stanowisko do dezynfekcji rąk, a nauczyciel powinien być wyposażony w środki ochrony osobistej – rękawiczki i zasłonę ust oraz nosa, z których korzysta adekwatnie do sytuacji.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Postępowanie w przypadku wystąpienia niepokojących objawów u uczni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W przypadku wystąpienia niepokojących objawów u ucznia: kaszel, gorączka, duszności, jest on niezwłocznie izolowany od grupy, służy do tego specjalne pomieszczenie, wyposażone w środki ochrony osobistej: osłona twarzy i ust, fartuchy foliowe, rękawiczki jednorazowe i zarękawki. Uczeń przebywa w miejscu izolacji pod opieką wyznaczonego przez dyrektora pracownik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Pracownik, który zauważył niepokojące objawy u dziecka niezwłocznie informuje o tym fakcie dyrektora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Pracownik wyznaczony przez dyrektora kontaktuje się z rodzicami ucznia, wzywając do natychmiastowego odbioru dziecka ze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Pracownik wyznaczony przez dyrektora kontaktuje się z pozostałymi rodzicami, informując o zaistniałej sytua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Dyrektor szkoły informuje o zaistniałej sytuacji organ prowadząc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6. Nauczyciel przeprowadza pozostałych uczniów do innej sali, a sala w której przebywał uczeń jest myta i dezynfekowana.</w:t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Postępowanie w przypadku wystąpienia niepokojących objawów u personelu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Do pracy zgłaszają się osoby zdrow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2. Pracownicy, u których wystąpiły niepokojące objawy nie mogą przychodzić do pracy, powinni o tym fakcie poinformować powiatową stację sanitarno-epidemiologiczną oraz dyrektora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W przypadku wystąpienia niepokojących objawów u pracownika podczas wykonywania pracy należy odizolować go od innych osób w miejscu do tego wyznaczonym oraz nie wpuszczać uczniów na teren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Dyrektor szkoły informuje o zaistniałej sytuacji powiatową stację sanitarno-epidemiologiczną oraz organ prowadzący. Dalsze postępowanie uzależnione jest od decyzji PSS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Pracownik wyznaczony przez dyrektora kontaktuje się z rodzicami, informując o zaistniałej sytua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ialun.szk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0:00Z</dcterms:created>
  <dc:creator>Windows User</dc:creator>
  <dc:description/>
  <dc:language>en-US</dc:language>
  <cp:lastModifiedBy>Darek</cp:lastModifiedBy>
  <cp:lastPrinted>2020-05-21T11:17:00Z</cp:lastPrinted>
  <dcterms:modified xsi:type="dcterms:W3CDTF">2020-05-21T15:20:00Z</dcterms:modified>
  <cp:revision>2</cp:revision>
  <dc:subject/>
  <dc:title/>
</cp:coreProperties>
</file>