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pis przedmiotu 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zamówienia jest świadczenie usługi cateringowej w zakresie przygotowania i dostarczenia posiłków (obiadów) dla uczniów  Szkoły Podstawowej </w:t>
        <w:br/>
        <w:t xml:space="preserve">w Białuniu oraz posiłków (obiadów i śniadań) dla dzieci  Przedszkola Publicznego </w:t>
        <w:br/>
        <w:t>w Białuniu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magania szczególne:</w:t>
      </w:r>
    </w:p>
    <w:p>
      <w:pPr>
        <w:pStyle w:val="Normal"/>
        <w:spacing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Posiłki muszą spełniać wymogi żywienia zawarte w :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ozporządzeniu Ministra Zdrowia z dnia 26 lipca 2016 r. w sprawie grup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odków spożywczych przeznaczonych do sprzedaży dzieciom  i młodzieży w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ach systemu oświaty oraz wymagań, jakie muszą spełniać środki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żywcze stosowane w ramach żywienia zbiorowego dzieci i młodzieży w tych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stkach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ozporządzeniu Parlamentu Europejskiego i Rady Europu NR 1333/2008  z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 16 grudnia 2008 r. w sprawie dodatków do żywności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Ustawie z dnia 25 sierpnia 2006r. o bezpieczeństwie żywności i żywienia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Zaleceniach i Normach obowiązujących i zalecanych przez Instytut Żywności i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Żywienia.</w:t>
        <w:br/>
        <w:t>2. Posiłki, pod warunkiem  braku możliwości przygotowania na miejscu,  będą dostarczane własnym transportem na własne ryzyko w specjalistycznych pojemnikach gwarantujących utrzymanie odpowiedniej temperatury oraz jakości przewożonych  potraw, na które Wykonawca posiada  odpowiednie certyfikaty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3. Pod warunkiem  braku możliwości przygotowania na miejscu Wykonawca zobowiązuje się dostarczać posiłki  wyłącznie w dni, w których odbywają się zajęcia w szkole tj. od poniedziałku do piątku  z wyłączeniem dni  świątecznych , okresu ferii zimowych i przerw świątecznych oraz dni o których Zamawiający poinformuje Wykonawcę zgodnie z kalendarzem danego roku szkolnego w godzinach ustalonych pomiędzy Wykonawcą i Zamawiającym (stały przedział czasowy)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ach szczególnych istnieje możliwość zmiany przez Zamawiającego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in dostawy z jednodniowym wyprzedzeniem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4. Próbki posiłków Wykonawca zobowiązany jest przechowywać na swoim terenie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kiem Wykonawcy jest przechowywanie próbek ze wszystkich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ych i dostarczonych posiłków każdego dnia przez okres 72 godzin z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m daty, godziny, oraz zawartości próbki pokarmowej z podpisem osoby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ej za pobieranie próbki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5. Zamawiający zastrzega sobie prawo kontroli w zakresie przestrzegania przez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ę przepisów dotyczących technologii produkcji i jakości przewożonych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aw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6. Wykonawca będzie wytwarzał posiłki i dostarczał posiłki zachowując wymogi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itarno – epidemiologiczne w zakresie personelu i  warunków produkcji oraz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ędzie  ponosi pełną odpowiedzialność za ich przestrzeganie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7. Zamawiający zastrzega sobie prawo do okresowej kontroli w zakresie zgodności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onych posiłków z wymogami Zamawiającego w zakresie pod względem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gowym i podtrzymania odpowiedniej temperatury dostarczanych potraw: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 xml:space="preserve">a) zupy – temperatura 75 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 xml:space="preserve">C(+/- 3 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)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b) II danie - temperatura 65</w:t>
      </w:r>
      <w:r>
        <w:rPr>
          <w:rFonts w:cs="Arial" w:ascii="Arial" w:hAnsi="Arial"/>
          <w:sz w:val="24"/>
          <w:szCs w:val="24"/>
          <w:vertAlign w:val="superscript"/>
        </w:rPr>
        <w:t xml:space="preserve"> o</w:t>
      </w:r>
      <w:r>
        <w:rPr>
          <w:rFonts w:cs="Arial" w:ascii="Arial" w:hAnsi="Arial"/>
          <w:sz w:val="24"/>
          <w:szCs w:val="24"/>
        </w:rPr>
        <w:t xml:space="preserve">C (+/- 3 </w:t>
      </w:r>
      <w:r>
        <w:rPr>
          <w:rFonts w:cs="Arial" w:ascii="Arial" w:hAnsi="Arial"/>
          <w:sz w:val="24"/>
          <w:szCs w:val="24"/>
          <w:vertAlign w:val="superscript"/>
        </w:rPr>
        <w:t>o</w:t>
      </w:r>
      <w:r>
        <w:rPr>
          <w:rFonts w:cs="Arial" w:ascii="Arial" w:hAnsi="Arial"/>
          <w:sz w:val="24"/>
          <w:szCs w:val="24"/>
        </w:rPr>
        <w:t>C)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8. Wykonawca ponosi koszty rozładunku i załadunku wszystkich dostaw posiłków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 usunięcia z terenu szkoły naczyń jednorazowych i wszelkich odpadów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onsumpcyjnych na własny koszt zgodnie z Ustawą z dnia 14 grudnia 2012r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o odpadach 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Wydawanie posiłków, sprzątanie kuchni i stołówki po stronie wykonawcy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 xml:space="preserve">10. Wykonawca zapewni mycie i dezynfekcję we własnych pomieszczeniach </w:t>
        <w:br/>
        <w:t xml:space="preserve">        termosów i opakowań, w których będą dostarczane posiłki, zgodnie z zasadami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i  przepisami sanitarnymi i mikrobiologicznymi oraz normami HACCP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11. Wykonawca będzie gotowy do realizacji przedmiotu zamówienia w przypadku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ócenia procesu technologicznego ( z przyczyn niezależnych, brak prądu, brak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dy) wytwarzania posiłków , czyli musi podać alternatywną propozycję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enia posiłku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12. Zamawiający nie ponosi odpowiedzialności za szkodę wyrządzona przez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ę podczas wykonywania przedmiotu zamówienia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 xml:space="preserve">13.  Jadłospis będzie układany przez Wykonawcę na okres minimum 10 dni </w:t>
        <w:br/>
        <w:t>( 2 tygodnie) i  dostarczany Zamawiającemu do zatwierdzenia na 5 dni przed okresem jego obowiązywania, a wszelkie zmiany sugerowane przez Zamawiającego będą         brane pod uwagę przez Wykonawcę.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 Dzienny jadłospis obejmuje : śniadanie wyłącznie dla grup przedszkolnych obiad składający się z zupy, drugiego dania,  napoju (woda, kompot, herbata lub sok) przy czym Zamawiający zastrzega sobie możliwość wyboru posiłków w dowolnej konfiguracji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15.  Zamawiający wymaga dostosowania wielkości porcji wg grup wiekowych w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ładzie: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a) dzieci uczęszczające do przedszkola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b) dzieci uczęszczające do klas 1 - 8 szkoły podstawowej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16. Obiad: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zupa z wkładką mięsną lub na maśle extra : gramatura nie mniej niż 300 ml i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oryczność nie mniej niż 250 kcal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b) woda/kompot/herbata lub sok : gramatura nie mniej niż 200 ml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drugie danie( nie mniej niż 450 gram):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iennie ziemniaki, ryż, kasza, makaron – w zależności od produktu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. 80-150gram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cja mięsa, sztuka mięsa, pierś z kurczaka, pierś z indyka, porcja ryby,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tlet schabowy – min. 100 gram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trawy typu potrawka, gulasz, spaghetti -  min. 150 gram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rówka warzywna, warzywa gotowane - min. 100 gram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ia typu gołąbki, pierogi, krokiety , kluski – porcje min. 200 gram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17. Jadłospis powinien spełniać następujące wymagania: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adłospis powinien być urozmaicony, a potrawy nie mogą powtórzyć się w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ie 1 dekady( 10 dni)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w tygodniu powinien być dostarczony co najmniej 4 razy obiad z drugim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m mięsnym (w tym raz danie rybne) wraz z surówką i napojem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każdy posiłek powinien zawierać produkty będące źródłem białka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ierzęcego(mięso wieprzowe, mięso wołowe, drób, ryby i nabiał)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upełnione  o produkty zawierające białko roślinne (jarzyny, surówki,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łatki, owoce) oraz zamiennie ziemniaki, kasze, ryż i makarony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potrawy muszą być lekkostrawne, przygotowane z surowców najwyższej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jakości, świeżych, naturalnych, mało przetworzonych, z ograniczoną ilością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ancji dodatkowych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w jadłospisie powinny przeważać potrawy gotowane, pieczone i duszone i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azjonalnie smażone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do przygotowania posiłków zaleca się stosowanie tłuszczy roślinnych, dużej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ci warzyw i owoców w tym roślin strączkowych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zaleca się umiarkowane stosowanie soli oraz cukru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 zupy powinny być wykonane na wywarze warzywno – mięsnym lub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warze warzywnym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posiłki muszą być przygotowane  bez użycia ulepszaczy, dań gotowych w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ebkach oraz posiłki nie mogą być przygotowane z półproduktów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) wartość energetyczna całodziennego pożywienia powinna być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osowana  do potrzeb żywieniowych danej grupy osób w zależności od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eku, płci, aktywności fizycznej. Żywienie w szkole powinno dostarczać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% - 35% całodziennego zapotrzebowania energetycznego  zgodnie z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mi normami żywienia;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) nie należy powtarzać w jednym posiłku podobnych produktów (np. krupnik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 kasza w drugim daniu ) i łączyć dań o zbliżonej konsystencji, smaku  i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rze;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18. Wykonawca zobowiązany jest do przygotowania i dostarczenia posiłków o</w:t>
      </w:r>
    </w:p>
    <w:p>
      <w:pPr>
        <w:pStyle w:val="Normal"/>
        <w:spacing w:lineRule="auto" w:line="240" w:before="0" w:after="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wyższym standardzie, na bazie produktów najwyższej jakości i         bezpieczeństwa zgodnie z normami HACCP oraz normami jakościowymi (GMP,       GHP).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19 .Reklamacje będą załatwiane w terminie 2 godzin</w:t>
      </w:r>
    </w:p>
    <w:p>
      <w:pPr>
        <w:pStyle w:val="Normal"/>
        <w:spacing w:lineRule="auto" w:line="240" w:before="0" w:after="80"/>
        <w:jc w:val="both"/>
        <w:rPr/>
      </w:pPr>
      <w:r>
        <w:rPr>
          <w:rFonts w:cs="Arial" w:ascii="Arial" w:hAnsi="Arial"/>
          <w:sz w:val="24"/>
          <w:szCs w:val="24"/>
        </w:rPr>
        <w:t>20. Płatność od rodziców pobiera Wykonawc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03:00Z</dcterms:created>
  <dc:creator>ZSPJ</dc:creator>
  <dc:description/>
  <cp:keywords/>
  <dc:language>en-US</dc:language>
  <cp:lastModifiedBy>Sekretariat</cp:lastModifiedBy>
  <cp:lastPrinted>2018-11-15T13:32:00Z</cp:lastPrinted>
  <dcterms:modified xsi:type="dcterms:W3CDTF">2023-06-01T10:50:00Z</dcterms:modified>
  <cp:revision>5</cp:revision>
  <dc:subject/>
  <dc:title>Załącznik A</dc:title>
</cp:coreProperties>
</file>