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niu …………………………………r.  w..............................pomiędz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Publicznych w Białuniu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ielankowa 4, 72-100 Goleni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 dyrektora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Znak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BezodstpwZnak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BezodstpwZnak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BezodstpwZnak"/>
        <w:jc w:val="both"/>
        <w:rPr>
          <w:rFonts w:ascii="Arial" w:hAnsi="Arial" w:cs="Arial"/>
        </w:rPr>
      </w:pPr>
      <w:r>
        <w:rPr>
          <w:rFonts w:cs="Arial" w:ascii="Arial" w:hAnsi="Arial"/>
        </w:rPr>
        <w:t>NIP: ............................, REGON: ..........................</w:t>
      </w:r>
    </w:p>
    <w:p>
      <w:pPr>
        <w:pStyle w:val="BezodstpwZnak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owanym przez:</w:t>
      </w:r>
    </w:p>
    <w:p>
      <w:pPr>
        <w:pStyle w:val="BezodstpwZnak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Znak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BezodstpwZnak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 </w:t>
      </w:r>
    </w:p>
    <w:p>
      <w:pPr>
        <w:pStyle w:val="NormalnyWeb"/>
        <w:spacing w:before="0" w:after="0"/>
        <w:jc w:val="center"/>
        <w:rPr/>
      </w:pPr>
      <w:r>
        <w:rPr>
          <w:rStyle w:val="Brak"/>
          <w:rFonts w:cs="Arial" w:ascii="Arial" w:hAnsi="Arial"/>
          <w:b/>
          <w:bCs/>
          <w:sz w:val="22"/>
          <w:szCs w:val="22"/>
        </w:rPr>
        <w:t>Przedmiot  umowy</w:t>
      </w:r>
    </w:p>
    <w:p>
      <w:pPr>
        <w:pStyle w:val="Normal"/>
        <w:widowControl/>
        <w:numPr>
          <w:ilvl w:val="3"/>
          <w:numId w:val="6"/>
        </w:numPr>
        <w:autoSpaceDE w:val="true"/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usługę przygotowania,         dostarczenia i wydawania posiłków składających się ze:</w:t>
        <w:br/>
      </w:r>
      <w:r>
        <w:rPr>
          <w:rFonts w:cs="Arial" w:ascii="Arial" w:hAnsi="Arial"/>
          <w:b/>
          <w:sz w:val="22"/>
          <w:szCs w:val="22"/>
        </w:rPr>
        <w:t>śniadań i obiadu dwudaniow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zupa +II danie) z napojem dla dzieci uczęszczających do oddziałów przedszkolnych w Przedszkolu Publicznym </w:t>
        <w:br/>
        <w:t xml:space="preserve">w Białuniu ( 3,4,5 i 6 latki) oraz </w:t>
        <w:br/>
        <w:t xml:space="preserve">posiłku składającego się z dwóch dań (zupa +II danie) z napojem dla uczniów uczęszczających do Szkoły Podstawowej im. Marka Kotańskiego w Białuniu </w:t>
        <w:br/>
        <w:t xml:space="preserve">z klas I-VIII.  </w:t>
      </w:r>
    </w:p>
    <w:p>
      <w:pPr>
        <w:pStyle w:val="Normal"/>
        <w:widowControl/>
        <w:numPr>
          <w:ilvl w:val="3"/>
          <w:numId w:val="6"/>
        </w:numPr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musi być realizowany zgodnie z wymogami: </w:t>
      </w:r>
    </w:p>
    <w:p>
      <w:pPr>
        <w:pStyle w:val="Default"/>
        <w:numPr>
          <w:ilvl w:val="0"/>
          <w:numId w:val="14"/>
        </w:numPr>
        <w:ind w:left="720" w:right="141" w:hanging="360"/>
        <w:jc w:val="both"/>
        <w:rPr/>
      </w:pPr>
      <w:r>
        <w:rPr>
          <w:sz w:val="22"/>
          <w:szCs w:val="22"/>
        </w:rPr>
        <w:t>ustawy z dnia 25 sierpnia 2006r. o bezpieczeństwie żywności i żywienia (</w:t>
      </w:r>
      <w:r>
        <w:rPr>
          <w:bCs/>
          <w:sz w:val="22"/>
          <w:szCs w:val="22"/>
        </w:rPr>
        <w:t>Dz.U.2020 poz. 2021 z późn. zm.</w:t>
      </w:r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14"/>
        </w:numPr>
        <w:ind w:left="720" w:right="141" w:hanging="360"/>
        <w:jc w:val="both"/>
        <w:rPr/>
      </w:pPr>
      <w:r>
        <w:rPr>
          <w:sz w:val="22"/>
          <w:szCs w:val="22"/>
        </w:rPr>
        <w:t>ustawy z dnia 14 marca 1985r. o Państwowej Inspekcji Sanitarnej (</w:t>
      </w:r>
      <w:r>
        <w:rPr>
          <w:bCs/>
          <w:sz w:val="22"/>
          <w:szCs w:val="22"/>
        </w:rPr>
        <w:t>Dz.U.2021 poz.159 z późn. zm.</w:t>
      </w:r>
      <w:r>
        <w:rPr>
          <w:sz w:val="22"/>
          <w:szCs w:val="22"/>
        </w:rPr>
        <w:t>),</w:t>
      </w:r>
    </w:p>
    <w:p>
      <w:pPr>
        <w:pStyle w:val="Default"/>
        <w:numPr>
          <w:ilvl w:val="0"/>
          <w:numId w:val="18"/>
        </w:numPr>
        <w:ind w:left="72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17 kwietnia 2007r. w sprawie pobierania i przechowywania próbek żywności przez zakłady żywienia zbiorowego typu zamkniętego (Dz. U. z 2007r. Nr 80, poz. 545 ze zm.);</w:t>
      </w:r>
    </w:p>
    <w:p>
      <w:pPr>
        <w:pStyle w:val="Default"/>
        <w:numPr>
          <w:ilvl w:val="0"/>
          <w:numId w:val="18"/>
        </w:numPr>
        <w:ind w:left="72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26 lipca 2016 r w sprawie grup środków spożywczych przeznaczonych do sprzedaży dzieciom i młodzieży w jednostkach systemu oświaty oraz wymagań, jakie muszą spełniać środki spożywcze stosowane w ramach żywienia zbiorowego dzieci i młodzieży w tych jednostkach.</w:t>
      </w:r>
    </w:p>
    <w:p>
      <w:pPr>
        <w:pStyle w:val="Default"/>
        <w:numPr>
          <w:ilvl w:val="0"/>
          <w:numId w:val="18"/>
        </w:numPr>
        <w:ind w:left="72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ującymi normami HACCP.</w:t>
      </w:r>
    </w:p>
    <w:p>
      <w:pPr>
        <w:pStyle w:val="Default"/>
        <w:numPr>
          <w:ilvl w:val="0"/>
          <w:numId w:val="18"/>
        </w:numPr>
        <w:ind w:left="72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j umowy.</w:t>
      </w:r>
    </w:p>
    <w:p>
      <w:pPr>
        <w:pStyle w:val="Default"/>
        <w:ind w:left="284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astrzega sobie możliwość zamówienia posiłków w dodatkowe dni tygodnia oraz zmiany ilości posiłków lub rezygnacji z posiłków w związku ze zmianą organizacji zajęć w szkołach z przyczyn niezależnych od Zamawiającego. O ww. zmianach Wykonawca zostanie poinformowany z min. 2 dniowym wyprzedzeniem. 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siłków jest liczbą szacunkową ustaloną na dzień sporządzania opisu przedmiotu zamówienia i stanowi podstawę do obliczenia ceny oferty. Ilość posiłków zależna jest od ilości dzieci spełniających kryterium dochodowe kwalifikujące do udzielenia pomocy w formie dożywiania i może ulec zmianie w trakcie trwania umowy. Zamawiający nie ponosi konsekwencji za zmniejszenie ilości posiłków.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następującego sposobu realizacji przedmiotu zamówienia:</w:t>
      </w:r>
    </w:p>
    <w:p>
      <w:pPr>
        <w:pStyle w:val="Akapitzlist"/>
        <w:widowControl/>
        <w:numPr>
          <w:ilvl w:val="0"/>
          <w:numId w:val="15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e danie mogą stanowić również pierogi, naleśniki, kopytka, krokiety, makaron lub ryż z sosem.</w:t>
      </w:r>
    </w:p>
    <w:p>
      <w:pPr>
        <w:pStyle w:val="Default"/>
        <w:numPr>
          <w:ilvl w:val="0"/>
          <w:numId w:val="15"/>
        </w:numPr>
        <w:ind w:left="100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Dla dzieci z oddziałów przedszkolnych powinien składać się ze śniadania i z obiadu dwudaniowego z możliwością wyboru wyłącznie dania I lub II wraz z napojem -   ilość kcal dostosowana do wieku ucznia.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uczniów z klas I – VIII Szkoły Podstawowej powinien składać się z obiadu dwudaniowego, z możliwością wyboru wyłącznie dania I lub II wraz z napojem  - ilość kcal dostosowana do wieku ucznia.</w:t>
      </w:r>
    </w:p>
    <w:p>
      <w:pPr>
        <w:pStyle w:val="Default"/>
        <w:numPr>
          <w:ilvl w:val="0"/>
          <w:numId w:val="15"/>
        </w:numPr>
        <w:ind w:left="100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Śniadanie musi być odpowiednio skomponowane, aby zapewniło energię na cały dzień, powinno składać się z odpowiednich składników, do których zalicza się m.in. produkty zbożowe, owoce, warzywa i tłuszcze</w:t>
      </w:r>
    </w:p>
    <w:p>
      <w:pPr>
        <w:pStyle w:val="Default"/>
        <w:numPr>
          <w:ilvl w:val="0"/>
          <w:numId w:val="15"/>
        </w:numPr>
        <w:ind w:left="100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Pierwsze danie obiadu powinna stanowić zupa przyrządzona na wywarach jarskich lub mięsnych (nie należy przygotowywać wywarów z kości). Jeśli w skład zupy będą wchodzić, np. ziemniaki, kluski, czy kasza, nie powinny się one powtarzać w drugim daniu.</w:t>
      </w:r>
    </w:p>
    <w:p>
      <w:pPr>
        <w:pStyle w:val="Default"/>
        <w:numPr>
          <w:ilvl w:val="0"/>
          <w:numId w:val="15"/>
        </w:numPr>
        <w:ind w:left="100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Drugie danie powinno być bogate w białko pełnowartościowe – mięso, ryby, jaja, ser, wędliny, itp., w zestawieniu z ziemniakami lub innymi produktami z grupy produktów zbożowych, tj. kaszami różnego rodzaju, makaronami, kluskami itp.</w:t>
      </w:r>
    </w:p>
    <w:p>
      <w:pPr>
        <w:pStyle w:val="Default"/>
        <w:numPr>
          <w:ilvl w:val="0"/>
          <w:numId w:val="15"/>
        </w:numPr>
        <w:ind w:left="1004" w:right="141" w:hanging="360"/>
        <w:jc w:val="both"/>
        <w:rPr/>
      </w:pPr>
      <w:r>
        <w:rPr>
          <w:sz w:val="22"/>
          <w:szCs w:val="22"/>
        </w:rPr>
        <w:t>Obiad musi koniecznie obfitować w warzywa podawane w różnej postaci, np. groszek z marchewką, buraczki, surówka, sałata, itp.</w:t>
      </w:r>
    </w:p>
    <w:p>
      <w:pPr>
        <w:pStyle w:val="Default"/>
        <w:numPr>
          <w:ilvl w:val="0"/>
          <w:numId w:val="15"/>
        </w:numPr>
        <w:ind w:left="100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Posiłki powinny być urozmaicone, niezbyt obfite i zrównoważone. Wzbogacone mieszankami przypraw (bez ostrych przypraw roślinnych i dużych ilości soli).</w:t>
      </w:r>
    </w:p>
    <w:p>
      <w:pPr>
        <w:pStyle w:val="Default"/>
        <w:numPr>
          <w:ilvl w:val="0"/>
          <w:numId w:val="15"/>
        </w:numPr>
        <w:ind w:left="100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Jadłospis powinien uwzględniać porę roku, w czasie upałów nie przygotowywać posiłków wysokoenergetycznych.</w:t>
      </w:r>
    </w:p>
    <w:p>
      <w:pPr>
        <w:pStyle w:val="Default"/>
        <w:numPr>
          <w:ilvl w:val="0"/>
          <w:numId w:val="15"/>
        </w:numPr>
        <w:ind w:left="100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wtarzalności rodzajowo tych samych posiłków w ciągu 10 kolejnych dni żywieniowych.</w:t>
      </w:r>
    </w:p>
    <w:p>
      <w:pPr>
        <w:pStyle w:val="Default"/>
        <w:numPr>
          <w:ilvl w:val="0"/>
          <w:numId w:val="15"/>
        </w:numPr>
        <w:ind w:left="1004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eratura dostarczanych posiłków: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right="14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upy - minimum 75°C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right="14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rące drugie dania - minimum 63°C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right="14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rawy serwowane na zimno - optymalnie + 4°C; 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</w:tabs>
        <w:suppressAutoHyphens w:val="true"/>
        <w:ind w:left="284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óżnicę w temperaturze dowożonych posiłków +/- 4</w:t>
      </w:r>
      <w:r>
        <w:rPr>
          <w:rFonts w:cs="Arial" w:ascii="Arial" w:hAnsi="Arial"/>
          <w:bCs/>
          <w:sz w:val="22"/>
          <w:szCs w:val="22"/>
        </w:rPr>
        <w:t>°C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ki muszą być sporządzone zgodnie z wymogami sztuki kulinarnej i sanitarnej dla żywienia zbiorowego dzieci i młodzieży. Muszą być wytworzone z ze świeżych artykułów spożywczych posiadających aktualne terminy przydatności do spożycia.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e, dostarczone i podane posiłki będą świeże, pierwszej jakości, dostarczane w pojemnikach przeznaczonych dla produktów wymagających stałych warunków temperaturowych. 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dostarczał posiłki codziennie w dni nauki szkolnej, w okresie obowiązywania umowy, zgodnie z jadłospisem (z wyłączeniem dni ustawowo wolnych od pracy oraz uwzględniając przerwy w nauce tj. ferie zimowe, wakacje letnie, przerwę świąteczną oraz dni wolne od nauki pozostające do dyspozycji dyrektorów szkół) w następujących godzinach:</w:t>
      </w:r>
    </w:p>
    <w:p>
      <w:pPr>
        <w:pStyle w:val="Akapitzlist"/>
        <w:widowControl/>
        <w:numPr>
          <w:ilvl w:val="1"/>
          <w:numId w:val="4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niadania godzina 8:00</w:t>
      </w:r>
    </w:p>
    <w:p>
      <w:pPr>
        <w:pStyle w:val="Akapitzlist"/>
        <w:widowControl/>
        <w:numPr>
          <w:ilvl w:val="1"/>
          <w:numId w:val="4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ady godzina 10:30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zechowywania z każdego dnia próbek żywieniowych zgodnie z obowiązującymi przepisami.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dostarczenia jadłospisu na 10 dni z uwzględnieniem gramatury oraz kaloryczności wydawanych posiłków.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Jadłospis będzie układany przez wykonawcę i dostarczany dyrektorowi szkoły. Wszelkie zmiany sugerowane będą brane pod uwagę przez wykonawcę.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w ramach świadczonych usług zobowiązany jest do współpracy z dyrektorem szkoły  lub osobą przez niego upoważnioną.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>Wykonawca zobowiązany jest do przestrzegania ogólnych wymogów sanitarno-higienicznych oraz epidemiologicznych dotyczących świadczenia usług objętych przedmiotem umowy. W okresie  ogłoszenia stanu zagrożenia epidemicznego lub stanu epidemii Wykonawca stosuje wytyczne Głównego Inspektora Sanitarnego lub jednostek mu podległych w zakresie aktualnej sytuacji epidemiologicznej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/>
      </w:pPr>
      <w:r>
        <w:rPr>
          <w:rStyle w:val="Brak"/>
          <w:rFonts w:cs="Arial" w:ascii="Arial" w:hAnsi="Arial"/>
          <w:b/>
          <w:bCs/>
          <w:sz w:val="22"/>
          <w:szCs w:val="22"/>
        </w:rPr>
        <w:t>Termin realizacji umowy</w:t>
      </w:r>
    </w:p>
    <w:p>
      <w:pPr>
        <w:pStyle w:val="Default"/>
        <w:numPr>
          <w:ilvl w:val="3"/>
          <w:numId w:val="4"/>
        </w:numPr>
        <w:ind w:left="426" w:right="141" w:hanging="360"/>
        <w:jc w:val="both"/>
        <w:rPr/>
      </w:pPr>
      <w:r>
        <w:rPr>
          <w:sz w:val="22"/>
          <w:szCs w:val="22"/>
        </w:rPr>
        <w:t xml:space="preserve">Dożywianie dzieci odbywać się będzie od poniedziałku do piątku w dni nauki szkolnej </w:t>
        <w:br/>
        <w:t xml:space="preserve">i w przedszkolu, w okresie </w:t>
      </w:r>
      <w:r>
        <w:rPr>
          <w:b/>
        </w:rPr>
        <w:t xml:space="preserve">od </w:t>
      </w:r>
      <w:r>
        <w:rPr>
          <w:b/>
          <w:color w:val="000000"/>
        </w:rPr>
        <w:t>01.09.2023r. do 31.08.2026 r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 uwzględnieniem przerw w nauce (ferie zimowe, przerwy świąteczne, wakacje itp.)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before="0" w:after="0"/>
        <w:jc w:val="center"/>
        <w:rPr/>
      </w:pPr>
      <w:r>
        <w:rPr>
          <w:rStyle w:val="Brak"/>
          <w:rFonts w:cs="Arial" w:ascii="Arial" w:hAnsi="Arial"/>
          <w:b/>
          <w:bCs/>
          <w:sz w:val="22"/>
          <w:szCs w:val="22"/>
        </w:rPr>
        <w:t>Obowiązki stron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bowiązki Wykonawcy:</w:t>
      </w:r>
    </w:p>
    <w:p>
      <w:pPr>
        <w:pStyle w:val="Default"/>
        <w:numPr>
          <w:ilvl w:val="0"/>
          <w:numId w:val="11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, dostarczał i wydawał posiłki zachowując wymogi sanitarno – epidemiologiczne w zakresie personelu, warunków produkcji, przewozu i wydawania posiłków oraz przyjmuje odpowiedzialność za ich przestrzeganie.</w:t>
      </w:r>
    </w:p>
    <w:p>
      <w:pPr>
        <w:pStyle w:val="Default"/>
        <w:numPr>
          <w:ilvl w:val="0"/>
          <w:numId w:val="11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starczał posiłki własnym transportem, na własny koszt w specjalistycznych pojemnikach gwarantujących utrzymanie odpowiedniej temperatury i jakości przewożonych potraw. </w:t>
      </w:r>
    </w:p>
    <w:p>
      <w:pPr>
        <w:pStyle w:val="Default"/>
        <w:numPr>
          <w:ilvl w:val="0"/>
          <w:numId w:val="11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koszty załadunku i rozładunku wszystkich dostaw posiłków oraz odbioru odpadów.</w:t>
      </w:r>
    </w:p>
    <w:p>
      <w:pPr>
        <w:pStyle w:val="Default"/>
        <w:numPr>
          <w:ilvl w:val="0"/>
          <w:numId w:val="11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obsługę wydawania posiłków w szkole.</w:t>
      </w:r>
    </w:p>
    <w:p>
      <w:pPr>
        <w:pStyle w:val="Default"/>
        <w:numPr>
          <w:ilvl w:val="0"/>
          <w:numId w:val="11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i bez dodatkowego wynagrodzenia pojemniki na odpady oraz odbiór i zagospodarowanie odpadów zgodnie z obowiązującymi w tym zakresie przepisami prawa.</w:t>
      </w:r>
    </w:p>
    <w:p>
      <w:pPr>
        <w:pStyle w:val="Default"/>
        <w:numPr>
          <w:ilvl w:val="0"/>
          <w:numId w:val="11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zialność za jakość wykonania usług wchodzących w skład zadania w całości ponosi Wykonawca.</w:t>
      </w:r>
    </w:p>
    <w:p>
      <w:pPr>
        <w:pStyle w:val="Default"/>
        <w:numPr>
          <w:ilvl w:val="0"/>
          <w:numId w:val="11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ci za bezpieczeństwo osób wykonujących przedmiot zamówienia.</w:t>
      </w:r>
    </w:p>
    <w:p>
      <w:pPr>
        <w:pStyle w:val="Default"/>
        <w:numPr>
          <w:ilvl w:val="0"/>
          <w:numId w:val="11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informowania niezwłocznie Zamawiającego o zagrożeniach, które mogą mieć wpływ na realizację przedmiotu umowy oraz do współdziałania z Zamawiającym przy opracowywaniu przedsięwzięć zapobiegającym zagrożeniom.</w:t>
      </w:r>
    </w:p>
    <w:p>
      <w:pPr>
        <w:pStyle w:val="Default"/>
        <w:numPr>
          <w:ilvl w:val="0"/>
          <w:numId w:val="11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sporządzania jadłospisu na okres co najmniej 10 dni roboczych.</w:t>
      </w:r>
    </w:p>
    <w:p>
      <w:pPr>
        <w:pStyle w:val="Default"/>
        <w:numPr>
          <w:ilvl w:val="0"/>
          <w:numId w:val="11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dostępniania w szkołach jadłospisu na dekadę, w miejscach uzgodnionych z dyrektorami placówek, dostępnych dla wszystkich zainteresowanych.</w:t>
      </w:r>
    </w:p>
    <w:p>
      <w:pPr>
        <w:pStyle w:val="Default"/>
        <w:numPr>
          <w:ilvl w:val="0"/>
          <w:numId w:val="11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trzymywania odpowiedniej jakości dostarczanych posiłków oraz ich walorów smakowych i estetycznych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Zamawiającego</w:t>
      </w:r>
    </w:p>
    <w:p>
      <w:pPr>
        <w:pStyle w:val="Default"/>
        <w:numPr>
          <w:ilvl w:val="0"/>
          <w:numId w:val="3"/>
        </w:numPr>
        <w:ind w:left="709" w:right="141" w:hanging="360"/>
        <w:jc w:val="both"/>
        <w:rPr/>
      </w:pPr>
      <w:r>
        <w:rPr>
          <w:sz w:val="22"/>
          <w:szCs w:val="22"/>
        </w:rPr>
        <w:t xml:space="preserve">Dyrektor szkoły lub osoby przez niego upoważnione przedkładają z min.3 dniowym (dni robocze) wyprzedzeniem zmiany w wykonywaniu przedmiotu zamówienia. </w:t>
      </w:r>
    </w:p>
    <w:p>
      <w:pPr>
        <w:pStyle w:val="Default"/>
        <w:numPr>
          <w:ilvl w:val="0"/>
          <w:numId w:val="3"/>
        </w:numPr>
        <w:ind w:left="709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owe wypłacanie wynagrodzenia za zrealizowaną usługę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życzenia Wykonawcy na czas realizacji umowy talerzy i sztućców znajdujących się na wyposażeniu placówek szkolnych nie gwarantując jednak ich ilości i jakości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życzenia pomieszczenia do realizacji zamówienia. 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prawnie za żywienie dzieci przed Powiatowym Państwowym Inspektorem Sanitarnym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 na  każde  żądanie  Zamawiającego,  przedstawiać  będzie  wyniki  badania mikrobiologicznego żywności.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ma wystarczające doświadczenie, kompetencje oraz zaplecze techniczne i kadrowe do realizacji przedmiotu umowy.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owania wykonania niniejszej umowy.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chowania dokumentów związanych realizacją zamówienia w tym także dokumentów finansowych zgodnie z ustawą </w:t>
        <w:br/>
        <w:t>o rachunkowości.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Na wezwanie Zamawiającego lub upoważnionych organów kontrolnych Wykonawca niezwłocznie zapewni wgląd do powyższych dokumentów.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a szkody wyrządzone osobom trzecim podczas lub w związku z wykonywaniem przedmiotu umowy przez Wykonawcę jako profesjonalistę w zakresie świadczonych usług.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yjmuje na siebie odpowiedzialność cywilną na zasadzie ryzyka </w:t>
        <w:br/>
        <w:t>z tytułu zdarzeń losowych lub z tytułu szkód wyrządzonych osobom lub w mieniu osób trzecich, powstałych podczas, w związku z wykonywaniem przedmiotu umowy i zobowiązuje się do wypłaty odszkodowania z tego tytułu w pełnej wysokości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Style w:val="Brak"/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Default"/>
        <w:numPr>
          <w:ilvl w:val="3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a między Zamawiającym, a Wykonawcą będą dokonywane na podstawie jednostkowej ceny ryczałtowej: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ci z oddziałów przedszkolnych (3,4,5 i 6 latki)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Śniadanie ..... zł brutto</w:t>
      </w:r>
    </w:p>
    <w:p>
      <w:pPr>
        <w:pStyle w:val="Default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ad (I i II danie) ........zł brutto </w:t>
      </w:r>
      <w:bookmarkStart w:id="0" w:name="_GoBack"/>
      <w:bookmarkEnd w:id="0"/>
    </w:p>
    <w:p>
      <w:pPr>
        <w:pStyle w:val="Default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ad I danie ...... .......zł brutto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Obiad II danie ............ zł brutt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z klas I-VIII: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Obiad (I i II danie) ......... zł brutto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Obiad I danie ............... zł brutto</w:t>
      </w:r>
    </w:p>
    <w:p>
      <w:pPr>
        <w:pStyle w:val="Default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ad II danie .............. zł brutto</w:t>
      </w:r>
    </w:p>
    <w:p>
      <w:pPr>
        <w:pStyle w:val="Default"/>
        <w:numPr>
          <w:ilvl w:val="3"/>
          <w:numId w:val="13"/>
        </w:numPr>
        <w:ind w:left="284" w:hanging="360"/>
        <w:jc w:val="both"/>
        <w:rPr>
          <w:sz w:val="20"/>
          <w:szCs w:val="22"/>
        </w:rPr>
      </w:pPr>
      <w:r>
        <w:rPr>
          <w:sz w:val="22"/>
        </w:rPr>
        <w:t>Wykonawca  indywidualnie rozliczać będzie dożywianie dziecka w szkole lub przedszkolu i będzie pobierał za to opłaty, po stronie szkoły będzie jedynie rozliczanie posiłków za dzieci dożywiane na podstawie decyzji z CUS Goleniów.</w:t>
      </w:r>
    </w:p>
    <w:p>
      <w:pPr>
        <w:pStyle w:val="Default"/>
        <w:numPr>
          <w:ilvl w:val="3"/>
          <w:numId w:val="13"/>
        </w:numPr>
        <w:ind w:left="284" w:hanging="284"/>
        <w:jc w:val="both"/>
        <w:rPr>
          <w:sz w:val="22"/>
          <w:szCs w:val="22"/>
        </w:rPr>
      </w:pPr>
      <w:r>
        <w:rPr>
          <w:rStyle w:val="Brak"/>
          <w:sz w:val="22"/>
          <w:szCs w:val="22"/>
        </w:rPr>
        <w:t xml:space="preserve">Wynagrodzenie, o którym mowa w ust. 1 obejmuje wszelkie koszty związane z realizacją przedmiotu umowy, w tym ryzyko Wykonawcy z tytułu oszacowania wszelkich kosztów związanych z realizacją przedmiotu Umowy, a także oddziaływania innych czynników mających lub mogących mieć wpływ na koszty </w:t>
      </w:r>
      <w:r>
        <w:rPr>
          <w:rFonts w:eastAsia="SimSun;宋体"/>
          <w:sz w:val="22"/>
          <w:szCs w:val="22"/>
          <w:lang w:eastAsia="zh-CN"/>
        </w:rPr>
        <w:t>i jest ono wystarczające przez cały czas trwania umowy bez możliwości jego zmiany w trakcie trwania umowy (wykonawca nie może żądać podwyższenia wynagrodzenia ryczałtowego zgodnie z art. 632 K. c.)  oraz pokrywa wszystkie zobowiązania Wykonawcy w/g umowy i wszystko, co konieczne dla właściwej realizacji.</w:t>
      </w:r>
    </w:p>
    <w:p>
      <w:pPr>
        <w:pStyle w:val="Default"/>
        <w:numPr>
          <w:ilvl w:val="3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ci za zrealizowanie zamówienia dokonywane będą w okresach miesięcznych po zrealizowaniu usług. Załącznikiem do faktury będzie miesięczne zestawienie zawierające dzienne ilości dostarczonych posiłków potwierdzone przez upoważnionych pracowników szkół.</w:t>
      </w:r>
    </w:p>
    <w:p>
      <w:pPr>
        <w:pStyle w:val="Default"/>
        <w:numPr>
          <w:ilvl w:val="3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płatne będzie, na rachunek bankowy wskazany przez Wykonawcę, w terminie 14 dni od daty wystawionej faktury VAT wraz z miesięcznym zestawieniem zawierającym dzienne ilości dostarczonych posiłków, potwierdzonym przez upoważnion pracowni szkół.</w:t>
      </w:r>
    </w:p>
    <w:p>
      <w:pPr>
        <w:pStyle w:val="Default"/>
        <w:numPr>
          <w:ilvl w:val="3"/>
          <w:numId w:val="13"/>
        </w:numPr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Faktura VAT wystawiana będzie na następujące dane: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Nabywca:</w:t>
      </w:r>
      <w:r>
        <w:rPr>
          <w:rFonts w:cs="Times New Roman" w:ascii="Times New Roman" w:hAnsi="Times New Roman"/>
        </w:rPr>
        <w:t xml:space="preserve"> </w:t>
        <w:tab/>
        <w:t xml:space="preserve">Gmina Goleniów, 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l. Lotników 1, 72-100 Goleniów, 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856-00-08-981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dbiorca:</w:t>
      </w:r>
      <w:r>
        <w:rPr>
          <w:rFonts w:cs="Times New Roman" w:ascii="Times New Roman" w:hAnsi="Times New Roman"/>
        </w:rPr>
        <w:t xml:space="preserve"> </w:t>
        <w:tab/>
        <w:t xml:space="preserve">Zespół Szkół Publicznych w Białuniu,  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ielankowa 4, 72-100 Goleniów.</w:t>
      </w:r>
    </w:p>
    <w:p>
      <w:pPr>
        <w:pStyle w:val="Bezodstpw"/>
        <w:ind w:left="1788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pływu błędnej faktury termin zapłaty biegnie od dnia złożenia poprawnej faktury.</w:t>
      </w:r>
    </w:p>
    <w:p>
      <w:pPr>
        <w:pStyle w:val="Default"/>
        <w:numPr>
          <w:ilvl w:val="3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iż za dzień zapłaty będą traktować dzień obciążenia rachunku bankowego Zamawiającego. </w:t>
      </w:r>
    </w:p>
    <w:p>
      <w:pPr>
        <w:pStyle w:val="Default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nyWeb"/>
        <w:spacing w:before="0" w:after="0"/>
        <w:jc w:val="center"/>
        <w:rPr/>
      </w:pPr>
      <w:r>
        <w:rPr>
          <w:rStyle w:val="Brak"/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Default"/>
        <w:numPr>
          <w:ilvl w:val="0"/>
          <w:numId w:val="1"/>
        </w:numPr>
        <w:ind w:left="283" w:hanging="357"/>
        <w:jc w:val="both"/>
        <w:rPr/>
      </w:pPr>
      <w:r>
        <w:rPr>
          <w:color w:val="000000"/>
          <w:sz w:val="22"/>
          <w:szCs w:val="22"/>
        </w:rPr>
        <w:t xml:space="preserve">Zamawiającemu przysługuje prawo rozwiązania umowy w trybie natychmiastowym </w:t>
        <w:br/>
        <w:t xml:space="preserve">w przypadku nie wykonywania lub nienależytego wykonywania umowy przez Wykonawcę, w szczególności gdy nie dopełni jednego lub kilku z poniższych warunków: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rozpoczął wykonywania przedmiotu umowy, bez uzasadnionych przyczyn, przez okres co najmniej 2 dni, bez żadnego uzasadnienia, pomimo wezwań do rozpoczęcia pracy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co najmniej dwukrotnie dostarczył posiłki z opóźnieniem wynoszącym więcej niż 1 godzinę, bez wcześniejszego powiadomienia Zamawiającego,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co najmniej trzykrotnie dostarczył posiłki o temperaturach niezgodnych ze wskazanymi w umowie lub naruszył inne postanowienie umowy,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e dostarczenie posiłków, które co najmniej 70% odbiorców usług uzna za niesmaczne,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co najmniej raz dostarczył posiłki w pojemnikach nie spełniających wymogów sanitarno – higienicznych,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co najmniej raz  dostarczył talerze, szklanki lub sztućce nie spełniające wymogów sanitarno – higienicznych,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warł umowę z podwykonawcą bez zgody Zamawiającego;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uje przedmiot umowy w sposób rażąco niezgodny </w:t>
        <w:br/>
        <w:t xml:space="preserve">z niniejszą umową.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y odbiorze posiłków braków jakościowych świadczonych usług, Zamawiającemu przysługiwać będzie prawo obniżenia wynagrodzenia bądź zerwania umowy z tytułu realizowanej usługi przez Wykonawcę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e jakichkolwiek przepisów i norm regulujących kwestie żywienia zbiorowego dzieci i młodzieży.</w:t>
      </w:r>
    </w:p>
    <w:p>
      <w:pPr>
        <w:pStyle w:val="Default"/>
        <w:numPr>
          <w:ilvl w:val="0"/>
          <w:numId w:val="1"/>
        </w:numPr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, Wykonawca nie jest zwolniony  z odpowiedzialności za już wykonane usługi, jak również nie jest uprawniony do wnoszenia roszczeń do Zamawiającego. </w:t>
      </w:r>
    </w:p>
    <w:p>
      <w:pPr>
        <w:pStyle w:val="Default"/>
        <w:numPr>
          <w:ilvl w:val="0"/>
          <w:numId w:val="1"/>
        </w:numPr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, że posiłek nie spełnia parametrów określonych  </w:t>
        <w:br/>
        <w:t xml:space="preserve">w umowie Zamawiający niezwłocznie potwierdza swoje zastrzeżenia komisyjnie </w:t>
        <w:br/>
        <w:t>i w przypadku potwierdzenia zastrzeżeń niezależnie od innych uprawnień może zlecić dostarczenie posiłków spełniających wymagania umowne na koszt i ryzyko Wykonawcy przez osoby trzecie. Wykonawca może być członkiem komisji na swój wniosek.</w:t>
      </w:r>
    </w:p>
    <w:p>
      <w:pPr>
        <w:pStyle w:val="Default"/>
        <w:numPr>
          <w:ilvl w:val="0"/>
          <w:numId w:val="1"/>
        </w:numPr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kwestionowania ustaleń komisyjnych w zakresie parametrów przewidzianych w umowie (z wyłączeniem temperatury) Zamawiający może zlecić na koszt Wykonawcy badania jakościowe i ilościowe rozstrzygające o zastrzeżeniach Zamawiającego. Wykonawca może złożyć wniosek o badanie w ciągu 3 h od chwili powiadomienia </w:t>
        <w:br/>
        <w:t>o zastrzeżeniach i ustaleniach komisyjnych.</w:t>
      </w:r>
    </w:p>
    <w:p>
      <w:pPr>
        <w:pStyle w:val="Default"/>
        <w:numPr>
          <w:ilvl w:val="0"/>
          <w:numId w:val="1"/>
        </w:numPr>
        <w:ind w:left="283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om przysługuje prawo do rozwiązania umowy za 2 - miesięcznym okresem wypowiedzenia, na koniec m-ca kalendarzowego bez podania przyczyny wypowiedzenia.</w:t>
      </w:r>
    </w:p>
    <w:p>
      <w:pPr>
        <w:pStyle w:val="Defaul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jc w:val="center"/>
        <w:rPr/>
      </w:pPr>
      <w:r>
        <w:rPr>
          <w:rStyle w:val="Brak"/>
          <w:b/>
          <w:bCs/>
          <w:sz w:val="22"/>
          <w:szCs w:val="22"/>
        </w:rPr>
        <w:t>Kary umowne</w:t>
      </w:r>
    </w:p>
    <w:p>
      <w:pPr>
        <w:pStyle w:val="Default"/>
        <w:numPr>
          <w:ilvl w:val="0"/>
          <w:numId w:val="17"/>
        </w:numPr>
        <w:ind w:left="284" w:hanging="360"/>
        <w:jc w:val="both"/>
        <w:rPr/>
      </w:pPr>
      <w:r>
        <w:rPr>
          <w:sz w:val="22"/>
          <w:szCs w:val="22"/>
        </w:rPr>
        <w:t>Zamawiający zastrzega sobie prawo żądania od Wykonawcy kary umownej za niewykonanie lub nienależyte wykonanie umowy w następujących przypadkach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993" w:right="-1" w:hanging="426"/>
        <w:jc w:val="both"/>
        <w:rPr/>
      </w:pPr>
      <w:r>
        <w:rPr>
          <w:rFonts w:cs="Arial" w:ascii="Arial" w:hAnsi="Arial"/>
          <w:sz w:val="22"/>
          <w:szCs w:val="22"/>
        </w:rPr>
        <w:t>za niezgłoszoną zwłokę w dostawie posiłków,  wynoszącą więcej niż 1 godzinę w wysokości 50 zł za każdą kolejną godzinę zwłoki,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lub rozwiązanie umowy przez Zamawiającego z przyczyn zależnych od Wykonawcy  - 10% </w:t>
      </w:r>
      <w:bookmarkStart w:id="1" w:name="_Hlk46320687"/>
      <w:r>
        <w:rPr>
          <w:rFonts w:cs="Arial" w:ascii="Arial" w:hAnsi="Arial"/>
          <w:sz w:val="22"/>
          <w:szCs w:val="22"/>
        </w:rPr>
        <w:t>maksymalnego wynagrodzenia brutto</w:t>
      </w:r>
      <w:bookmarkEnd w:id="1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lub rozwiązanie umowy przez Wykonawcę z przyczyn niezależnych od Zamawiającego – 10% maksymalnego wynagrodzenia brutto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993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stwierdzony przypadek nienależytego wykonania zapisów niniejszej umowy – 200 zł,</w:t>
      </w:r>
    </w:p>
    <w:p>
      <w:pPr>
        <w:pStyle w:val="Default"/>
        <w:numPr>
          <w:ilvl w:val="0"/>
          <w:numId w:val="1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dostawie posiłków, w terminie uzgodnionym przez strony, wynoszącego więcej niż 2 godziny zegarowe, Zamawiający zamówi posiłki zastępcze w innym miejscu obciążając kosztem ich dostawy Wykonawcę. Wykonawca dokona zapłaty za posiłki zastępcze w terminie 30 dni od daty wystawienia dowodu księgowego.</w:t>
      </w:r>
    </w:p>
    <w:p>
      <w:pPr>
        <w:pStyle w:val="Default"/>
        <w:numPr>
          <w:ilvl w:val="0"/>
          <w:numId w:val="1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sumują się i wzajemnie się nie wykluczają i mogą być potrącone przez Zamawiającego z wynagrodzenia Wykonawcy, bez jego dodatkowej zgody. </w:t>
      </w:r>
    </w:p>
    <w:p>
      <w:pPr>
        <w:pStyle w:val="Default"/>
        <w:numPr>
          <w:ilvl w:val="0"/>
          <w:numId w:val="1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płaty kary umownej wynosi 14 dni od dnia wezwania do jej zapłaty, chyba że kara jest potrącana z wynagrodzenia Wykonawcy. </w:t>
      </w:r>
    </w:p>
    <w:p>
      <w:pPr>
        <w:pStyle w:val="Default"/>
        <w:numPr>
          <w:ilvl w:val="0"/>
          <w:numId w:val="1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strzegają sobie prawo do odszkodowania na zasadach ogólnych, o ile wartość faktycznie poniesionych szkód przekracza wysokość kar umownych. </w:t>
      </w:r>
    </w:p>
    <w:p>
      <w:pPr>
        <w:pStyle w:val="Default"/>
        <w:numPr>
          <w:ilvl w:val="0"/>
          <w:numId w:val="1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iż Zamawiający może potrącić z wynagrodzenia Wykonawcy wszelkie należności pieniężne naliczone na podstawie niniejszej umowy, w tym </w:t>
        <w:br/>
        <w:t xml:space="preserve">w szczególności kary umowne, przy czym potrącenie umowne nie ogranicza </w:t>
        <w:br/>
        <w:t xml:space="preserve">w żaden sposób prawa Zamawiającego do potrącenia ustawowego. </w:t>
      </w:r>
    </w:p>
    <w:p>
      <w:pPr>
        <w:pStyle w:val="Default"/>
        <w:numPr>
          <w:ilvl w:val="0"/>
          <w:numId w:val="1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zbywać ani obciążać wierzytelności powstałych w wyniku realizacji niniejszej umowy bez zgody Zamawiającego. </w:t>
      </w:r>
    </w:p>
    <w:p>
      <w:pPr>
        <w:pStyle w:val="Default"/>
        <w:numPr>
          <w:ilvl w:val="0"/>
          <w:numId w:val="1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ara pieniężna powinna być zapłacona przez Wykonawcę w terminie 3 dni od daty wystąpienia z żądaniem jej zapłaty, chyba że może zostać potrącona w trybie określonym w umowie. W takim przypadku prawo do potrącenia przysługuje Zamawiającemu przed doręczeniem Wykonawcy oświadczenia o naliczeniu kary umownej.</w:t>
      </w:r>
    </w:p>
    <w:p>
      <w:pPr>
        <w:pStyle w:val="Tekstpodstawowy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360"/>
        <w:jc w:val="both"/>
        <w:rPr/>
      </w:pPr>
      <w:r>
        <w:rPr>
          <w:rFonts w:eastAsia="Arial" w:cs="Arial"/>
          <w:bCs/>
          <w:color w:val="000000"/>
          <w:lang w:eastAsia="ja-JP" w:bidi="fa-IR"/>
        </w:rPr>
        <w:t xml:space="preserve"> </w:t>
      </w:r>
      <w:r>
        <w:rPr>
          <w:rFonts w:cs="Arial"/>
          <w:color w:val="000000"/>
          <w:sz w:val="22"/>
          <w:szCs w:val="22"/>
        </w:rPr>
        <w:t>Kary umowne zastrzeżone w umowie nie są naliczane jeżeli dotyczą zachowania wykonawcy niezwiązanego bezpośrednio lub pośrednio z przedmiotem umowy lub jej prawidłowym wykonaniem.</w:t>
      </w:r>
    </w:p>
    <w:p>
      <w:pPr>
        <w:pStyle w:val="Tekstpodstawowy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wca nie ponosi odpowiedzialności wobec Zamawiającego, także w zakresie kar umownych, za okoliczności, za które wyłączną odpowiedzialność ponosi zamawiający.</w:t>
      </w:r>
    </w:p>
    <w:p>
      <w:pPr>
        <w:pStyle w:val="Tekstpodstawowy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360"/>
        <w:jc w:val="both"/>
        <w:rPr/>
      </w:pPr>
      <w:r>
        <w:rPr>
          <w:rFonts w:cs="Arial"/>
          <w:color w:val="000000"/>
          <w:sz w:val="22"/>
          <w:szCs w:val="22"/>
        </w:rPr>
        <w:t>Na gruncie umowy strony za zwłokę w wykonaniu zobowiązania Wykonawcy strony uznają takie opóźnienie w jego wykonaniu, które nastąpiło z przyczyn leżących po stronie Wykonawcy, jego podwykonawców lub osób, którymi oni się posługują przy wykonywaniu umowy i Wykonawca został wezwany przez Zamawiającego do terminowego wykonania zobowiązania. Stan zwłoki występuje od dnia następnego po dacie wskazanej przez Zamawiającego w wezwaniu do terminowego wykonania umowy.</w:t>
      </w:r>
    </w:p>
    <w:p>
      <w:pPr>
        <w:pStyle w:val="Tekstpodstawowy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Łączna maksymalna wysokość kar umownych, których mogą dochodzić strony nie może przekroczyć 50 % całego wynagrodzenia Wykonawcy.</w:t>
      </w:r>
    </w:p>
    <w:p>
      <w:pPr>
        <w:pStyle w:val="Default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jc w:val="center"/>
        <w:rPr/>
      </w:pPr>
      <w:r>
        <w:rPr>
          <w:rStyle w:val="Brak"/>
          <w:b/>
          <w:bCs/>
          <w:sz w:val="22"/>
          <w:szCs w:val="22"/>
        </w:rPr>
        <w:t>Zmiany umowy</w:t>
      </w:r>
    </w:p>
    <w:p>
      <w:pPr>
        <w:pStyle w:val="Default"/>
        <w:numPr>
          <w:ilvl w:val="0"/>
          <w:numId w:val="10"/>
        </w:numPr>
        <w:ind w:left="284" w:hanging="360"/>
        <w:jc w:val="both"/>
        <w:rPr/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Default"/>
        <w:numPr>
          <w:ilvl w:val="0"/>
          <w:numId w:val="10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 Zapytanie ofertowe oraz oferta Wykonawcy złożona  w postępowaniu. </w:t>
      </w:r>
    </w:p>
    <w:p>
      <w:pPr>
        <w:pStyle w:val="Default"/>
        <w:numPr>
          <w:ilvl w:val="0"/>
          <w:numId w:val="10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ci dokonania zmiany umowy w formie aneksów w niżej wymienionych przypadkach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kresu umowy, jeżeli te zmiany spowodują konieczność obniżenia wynagrodzenia Wykonawcy - również obniżenia Wynagrodzenia z zastrzeżeniem, że zmiana zakresu nie może wykraczać poza określenie przedmiotu umowy zawarte w zapytaniu ofertowym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normowań prawnych powszechnie obowiązujących, jeśli zmiany te wpływają na zakres lub przedmiot umowy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owodujących konieczność zastosowania innych rozwiązań niż zakładano w opisie przedmiotu zamówienia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nagrodzenia wykonawcy w przypadku zmiany obwiązującej stawki VAT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awieszenia wykonania umowy w przypadku ograniczeń budżetowych jednostki, w razie odstąpienia od realizacji części umowy lub w razie zakończenia lub zmian w programie rządowym dedykowanym dożywianiu dzieci i młodzieży. W takim przypadku Wykonawcy przysługuje Wynagrodzenie tylko za Wykonaną część umowy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ny terminu wykonania przedmiotu zamówienia ze względu na działanie siły wyższej rozumianej jako zdarzenia zewnętrzne, niemożliwe do przewidzenia</w:t>
        <w:br/>
        <w:t xml:space="preserve"> i niemożliwe do zapobieżenia takie jak np.: wojna, pożar, powódź, epidemia itp.</w:t>
      </w:r>
    </w:p>
    <w:p>
      <w:pPr>
        <w:pStyle w:val="Default"/>
        <w:numPr>
          <w:ilvl w:val="0"/>
          <w:numId w:val="10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czyny dokonania zmian postanowień umowy oraz uzasadnienie takich zmian należy opisać w stosownych dokumentach (notatka służbowa, pismo wykonawcy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jc w:val="center"/>
        <w:rPr/>
      </w:pPr>
      <w:r>
        <w:rPr>
          <w:rStyle w:val="Brak"/>
          <w:b/>
          <w:bCs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zapoznał się z przedmiotem zamówienia i nie wnosi zastrzeżeń co do jego zakresu oraz, że uwzględnił w cenie oferty wszystkie posiadane informacje o przedmiocie zamówienia. W razie sprzeczności pomiędzy informacjami, co do zakresu zamówienia przyjmuje się, że Wykonawca uwzględnił w cenie oferty najszerszy możliwy zakres wynikający z jakiegokolwiek udostępnionego dokumentu, w tym odpowiedzi na pytania i zmiany treści zapytania ofertowego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udostępniać nikomu wiadomości i informacji powziętych przy wykonywaniu przedmiotu umowy.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powstałe w związku z realizacją umowy będą rozstrzygane przez sąd właściwy ze względu na siedzibę Zamawiającego.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oraz przepisy ustaw, norm i wytycznych wskazanych w umowie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iniejsza jest jawna i publicznie dostępna bez zastrzeżeń.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sporządzona została w dwóch jednobrzmiących egzemplarzach, </w:t>
        <w:br/>
        <w:t>z których jeden egzemplarz otrzymuje Wykonawca, i jeden  pozostaję dla Zamawiająceg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 xml:space="preserve">  WYKONAWCA: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Znak">
    <w:name w:val="Bez odstępów Znak Znak"/>
    <w:basedOn w:val="Domylnaczcionkaakapitu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Brak">
    <w:name w:val="Brak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"/>
    <w:qFormat/>
    <w:pPr>
      <w:widowControl/>
      <w:suppressAutoHyphens w:val="true"/>
      <w:autoSpaceDE w:val="true"/>
      <w:spacing w:before="0" w:after="120"/>
    </w:pPr>
    <w:rPr>
      <w:rFonts w:ascii="Arial" w:hAnsi="Arial" w:eastAsia="Lucida Sans Unicode" w:cs="Arial"/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1:00Z</dcterms:created>
  <dc:creator>Renata</dc:creator>
  <dc:description/>
  <dc:language>en-US</dc:language>
  <cp:lastModifiedBy>Sekretariat</cp:lastModifiedBy>
  <cp:lastPrinted>2022-08-16T09:01:00Z</cp:lastPrinted>
  <dcterms:modified xsi:type="dcterms:W3CDTF">2023-05-31T08:01:00Z</dcterms:modified>
  <cp:revision>2</cp:revision>
  <dc:subject/>
  <dc:title/>
</cp:coreProperties>
</file>