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 ZAPYTANIA OFERTOWEGO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usługę cateringową  związaną z przygotowaniem i wydawaniem posiłków w Zespole Szkól Publicznych w Białuniu, z możliwością świadczenia usług gastronomicznych dla osób trzeci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ytanie ofertowe ogłoszono na stronie BIP Zespołu Szkól Publicznych w Białuniu </w:t>
        <w:br/>
        <w:t xml:space="preserve">w </w:t>
      </w:r>
      <w:r>
        <w:rPr>
          <w:rFonts w:cs="Arial" w:ascii="Arial" w:hAnsi="Arial"/>
          <w:sz w:val="24"/>
          <w:szCs w:val="24"/>
        </w:rPr>
        <w:t>dniu  01 czerwca 2023</w:t>
      </w:r>
      <w:r>
        <w:rPr>
          <w:rFonts w:cs="Arial" w:ascii="Arial" w:hAnsi="Arial"/>
          <w:color w:val="000000"/>
          <w:sz w:val="24"/>
          <w:szCs w:val="24"/>
        </w:rPr>
        <w:t xml:space="preserve"> 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I.  Informacje ogól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u w:val="single"/>
        </w:rPr>
        <w:t>Informacje o zamawiającym i przedmiocie zapytania ofertowego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Zamawiający :</w:t>
      </w:r>
    </w:p>
    <w:p>
      <w:pPr>
        <w:pStyle w:val="Normal"/>
        <w:ind w:left="227" w:hanging="22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Zespół Szkól Publicznych w Białuniu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Białuń ul. Sielankowa 4,   </w:t>
        <w:br/>
        <w:t>72-100 Goleniów  tel.   91 418 99 25</w:t>
        <w:tab/>
        <w:t xml:space="preserve"> mail: sekretariat@bialun.szkola.pl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.2 Zamawiający ogłasza zapytanie ofertowe na: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ługę cateringową  związaną z przygotowaniem i wydawaniem posiłków </w:t>
        <w:br/>
        <w:t>w Zespole Szkól Publicznych w Białuniu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 zobowiązany będzie do realizacji usługi cateringowej zgodnie z Opisem Przedmiotu Zamówienia stanowiącym załącznik nr 1, </w:t>
        <w:br/>
        <w:t>w tym w szczegól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ziennego przygotowania i wydawania posiłków dla uczniów szkoły i przedszkola objętych dofinansowaniem CUS jaki i dla uczniów nieobjętych  dofinansowaniem CUS, z wyłączeniem dni wolnych od nauki. Wszelkie zmian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dotyczące czasu i terminu wydawania posiłków wymagają wcześniejsz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uzgodnienia obu stron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a tygodniowego jadłospisu przygotowanego na 10 dn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ywania posiłków o najwyższym standardzie, na bazie produktów najwyższej jakości i bezpieczeństwa zgodnie z normami HACCP oraz ustawą z dnia 25 sierpnia 2006 r. o bezpieczeństwie żywności i żywienia ( Dz. U. z 2020 r. poz. 284) ze szczególnym uwzględnieniem art. 52 c ust. 1 usta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gotowywania posiłków z zachowaniem wszelkich wymogów sanitarno – epidemiologicznych w zakresie personelu i warunków produkcji oraz wzięcia odpowiedzialności za ich przestrzega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ełnia wszelkie uregulowane przepisami prawa powszechnie obowiązującego wymogi bezpieczeństwa żywności i znajduje się pod nadzorem inspekcji sanitarnej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chowywania próbek ze wszystkich przygotowanych i dostarczonych posiłków każdego dnia na okres 72 godzin w ilości 150 g, z oznaczeniem daty, godziny, zawartości próbki oraz podpisem osoby odpowiedzialnej za jej pobran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będzie do płacenia wykonawcy wyłącznie za posiłki rzeczywiście wydane uczniom dofinansowane przez CUS w Goleniow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mowania opłat za wydawane posiłki uczniom nieobjętych dofinansowaniem CUS i pracowników szkoły wykonawca weźmie na siebi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obsługi gastronomicznej podczas szkolnych uroczystości</w:t>
      </w:r>
    </w:p>
    <w:p>
      <w:pPr>
        <w:pStyle w:val="Normal"/>
        <w:ind w:firstLine="4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okolicznościowych i itp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rzymanie czystości i porządku na terenie stołówki oraz zaplecza zgodnie z wymogami odpowiednich służb i jadalni, która będzie do dyspozycji w momencie wydawania posiłków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i związanej z bezpośrednim wydawaniem posiłków dzieciom korzystającym ze stołówki w tym zapewnienie osoby wydającej posiłek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konawca zobowiązany jest do ponoszenia kosztów za dezynsekcję                             i deratyzację oraz utylizację odpadów gastronomicznych (resztki posiłków) we własnym zakresie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 ustalenia ceny obiadów dla dzieci na okres roku szkolnego do dnia                               30 sierpnia po uzyskaniu akceptacji dyrektora szkoły na piśmie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ieżącego informowania konsumentów o jadłospisie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obowiązań związanych z przygotowywaniem posiłków dla uczniów Wykonawca nie może powierzyć innemu pomiotowi bez zgody Zamawiającego.</w:t>
      </w:r>
    </w:p>
    <w:p>
      <w:pPr>
        <w:pStyle w:val="Akapitzlist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 II.   Termin realizacji umowy</w:t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  <w:t xml:space="preserve">Nieprzekraczalny termin wykonania zamówienia:  </w:t>
      </w:r>
      <w:r>
        <w:rPr>
          <w:rFonts w:cs="Arial" w:ascii="Arial" w:hAnsi="Arial"/>
          <w:i/>
          <w:color w:val="000000"/>
          <w:szCs w:val="24"/>
          <w:u w:val="single"/>
        </w:rPr>
        <w:t>01.09.2023r. – 31.08.2026r</w:t>
      </w:r>
      <w:r>
        <w:rPr>
          <w:rFonts w:cs="Arial" w:ascii="Arial" w:hAnsi="Arial"/>
          <w:b w:val="false"/>
          <w:i/>
          <w:color w:val="000000"/>
          <w:szCs w:val="24"/>
          <w:u w:val="single"/>
        </w:rPr>
        <w:t>.</w:t>
      </w:r>
    </w:p>
    <w:p>
      <w:pPr>
        <w:pStyle w:val="Normal"/>
        <w:ind w:left="227" w:hanging="227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III   Opis sposobu przygotowania oferty</w:t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kumenty składające się na ofertę.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ełniony formularz oferty (załącznik nr 3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dokumenty uwiarygodniające Oferenta stosownie do kryteriów wymienionych w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ęści V</w:t>
      </w:r>
      <w:r>
        <w:rPr>
          <w:rFonts w:cs="Arial" w:ascii="Arial" w:hAnsi="Arial"/>
          <w:color w:val="000000"/>
          <w:sz w:val="24"/>
          <w:szCs w:val="24"/>
        </w:rPr>
        <w:t xml:space="preserve"> niniejszych warunków.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</w:rPr>
        <w:t>Postać ofert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ci zobowiązani są przedstawić ofertę zgodnie z wymaganiami określonymi w niniejszych warunkach zapyt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przewiduje zorganizowania spotkania Oferen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erta musi być podpisana przez osobę (osoby) uprawnioną do występowania w imieniu oferenta zgodnie z formą reprezentacji określoną w rejestrze handlowym lub innym dokumencie właściwym dla formy organizacyjnej firmy Oferent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zystkie strony oferty powinny być spięte (zszyte) w sposób zapobiegający możliwości zdekompletowania zawartości oferty. Każda strona oferty powinna być opatrzona kolejnym numerem, w prawym górnym rogu strony. Poprawki lub zmiany w tekście oferty powinny być naniesione czytelnie oraz opatrzone podpisem osoby uprawnionej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porządzona przez Oferenta musi zawierać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Informacje  o spełnieniu kryteriów dostępu  o których mowa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ęści  V pkt 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nformacje  o spełnieniu kryteriów dostępu  o których mowa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ęści  V pkt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  <w:u w:val="single"/>
        </w:rPr>
        <w:t>Opakowanie i oznakowanie ofert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należy składać w nieprzezroczystych i zamkniętych kopertach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erta powinna być zaadresowana na adres zamawiającego.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Zespół Szkól Publicznych w Białuniu, ul. Sielankowa 4,  72-100 Goleniów. </w:t>
        <w:br/>
        <w:t>Oferta konkursow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perta powinna być ponadto opatrzona nazwą i dokładnym adresem oferen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  Warunki wymagane od wykonawców i dokumenty uwiarygodniające 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 </w:t>
      </w:r>
      <w:r>
        <w:rPr>
          <w:rFonts w:cs="Arial" w:ascii="Arial" w:hAnsi="Arial"/>
          <w:color w:val="000000"/>
          <w:sz w:val="24"/>
          <w:szCs w:val="24"/>
          <w:u w:val="single"/>
        </w:rPr>
        <w:t>Warunki wymagane od wykonawców uczestniczących w zapytaniu ofertowym.</w:t>
      </w:r>
    </w:p>
    <w:p>
      <w:pPr>
        <w:pStyle w:val="Normal"/>
        <w:ind w:left="397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musi spełniać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ć kwalifikacje zawodowe : kucharz - dietety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iadać uprawnienia do występowania w obrocie prawnym, zgodnie </w:t>
        <w:br/>
        <w:t>z wymaganiami ustawowymi ( aktualne zaświadczenie z ewidencji działalności gospodarczej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ować się w sytuacji finansowej zapewniającej wykonanie zamówienia zgodnie z wymogami określonymi w zapytaniu ofertow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posiadać wiedzę i doświadczenie pozwalające na realizację zamówienia zgodnie z wymogami określonymi w zapytaniu ofertowym</w:t>
      </w:r>
    </w:p>
    <w:p>
      <w:pPr>
        <w:pStyle w:val="Normal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>
          <w:trHeight w:val="394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V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pis kryteriów, którymi zamawiający będzie się kierował przy wyborze oferty wraz z podaniem znaczenia tych kryteriów oraz sposobu oceny ofert.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yteria 0/1- oferent zobowiązany  jest  dołączyć stosowny dokument na potwierdzenie spełnienia każdego z punktów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135051984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posiadać kwalifikacje zawodowe : kucharz – dietetyk – 0/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ć uprawnienia do występowania w obrocie prawnym, zgodnie </w:t>
              <w:br/>
              <w:t>z wymaganiami ustawowymi ( aktualne zaświadczenie z ewidencji działalności gospodarczej ) 0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dować się w sytuacji finansowej zapewniającej wykonanie zamówienia zgodnie z wymogami określonymi w zapytaniu ofertowym – oświadczenie podmiotu 0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ć wiedzę i doświadczenie pozwalające na realizację zamówienia zgodnie z wymogami określonymi w zapytaniu ofertowym – referencje 0/1</w:t>
            </w:r>
          </w:p>
          <w:p>
            <w:pPr>
              <w:pStyle w:val="Normal"/>
              <w:ind w:left="862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1" w:name="_Hlk135051984"/>
            <w:bookmarkStart w:id="2" w:name="_Hlk135051984"/>
            <w:bookmarkEnd w:id="2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ryteria punktowane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awka żywieniowa obejmująca posiłek 2 daniowy dla szkoły:</w:t>
      </w:r>
    </w:p>
    <w:p>
      <w:pPr>
        <w:pStyle w:val="Akapitzlist"/>
        <w:ind w:left="13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 zł brutto i mniej 1 zestaw: - 5 pkt</w:t>
      </w:r>
    </w:p>
    <w:p>
      <w:pPr>
        <w:pStyle w:val="Akapitzlist"/>
        <w:ind w:left="13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  - 16 zł brutto 1 zestaw  - 2 pkt</w:t>
      </w:r>
    </w:p>
    <w:p>
      <w:pPr>
        <w:pStyle w:val="Akapitzlist"/>
        <w:ind w:left="13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 - zł brutto lub więcej  -     0 pkt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awka żywieniowa obejmująca posiłek 3 daniowy dla przedszkola:</w:t>
      </w:r>
    </w:p>
    <w:p>
      <w:pPr>
        <w:pStyle w:val="Akapitzlist"/>
        <w:ind w:left="13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 zł brutto i mniej 1 zestaw: - 5 pkt</w:t>
      </w:r>
    </w:p>
    <w:p>
      <w:pPr>
        <w:pStyle w:val="Akapitzlist"/>
        <w:ind w:left="13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  - 15 zł brutto 1 zestaw  - 2 pkt</w:t>
      </w:r>
    </w:p>
    <w:p>
      <w:pPr>
        <w:pStyle w:val="Akapitzlist"/>
        <w:ind w:left="13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 - zł brutto lub więcej  -     0 pkt</w:t>
      </w:r>
    </w:p>
    <w:p>
      <w:pPr>
        <w:pStyle w:val="Akapitzlist"/>
        <w:ind w:left="13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różnicowanie menu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u obejmujące 4 tygod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0 pk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u obejmujące 6 tygodni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   5 pk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nu obejmujące 8 tygodni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 10 pkt</w:t>
      </w:r>
    </w:p>
    <w:p>
      <w:pPr>
        <w:pStyle w:val="Akapitzlist"/>
        <w:ind w:left="20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kalizacja  miejsca sporządzania posiłków  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0 km od Zamawiającego – </w:t>
      </w:r>
      <w:r>
        <w:rPr>
          <w:rFonts w:cs="Arial" w:ascii="Arial" w:hAnsi="Arial"/>
          <w:b/>
          <w:bCs/>
          <w:sz w:val="24"/>
          <w:szCs w:val="24"/>
        </w:rPr>
        <w:t>10 pkt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0,1 do 30 km -   </w:t>
      </w:r>
      <w:r>
        <w:rPr>
          <w:rFonts w:cs="Arial" w:ascii="Arial" w:hAnsi="Arial"/>
          <w:b/>
          <w:bCs/>
          <w:sz w:val="24"/>
          <w:szCs w:val="24"/>
        </w:rPr>
        <w:t>5 pk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,1 km i więcej  - </w:t>
      </w:r>
      <w:r>
        <w:rPr>
          <w:rFonts w:cs="Arial" w:ascii="Arial" w:hAnsi="Arial"/>
          <w:b/>
          <w:bCs/>
          <w:sz w:val="24"/>
          <w:szCs w:val="24"/>
        </w:rPr>
        <w:t>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3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kiedy więcej niż jedna oferta uzyska taką samą liczbę punktów Zamawiający przeprowadzi negocjacje z Oferentami po pisemnym zawiadomieniu o terminie negocjacji.</w:t>
      </w:r>
    </w:p>
    <w:p>
      <w:pPr>
        <w:pStyle w:val="Normal"/>
        <w:ind w:right="-1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rzystąpienie do negocjacji jest równoznaczne z rezygnacją Oferenta z udziału w ww. konkursie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***Przedłożone przez oferenta menu w przypadku wyboru oferty stanowić będzie integralną cześć umowy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ęść VI.  Warunki umowy na wykonanie zamówienia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Szczegółowe warunki umowy uwzględnione są  w  ,,Umowie  cateringu”, która stanowi załącznik 4 do niniejszego Regulaminu zapytania ofertoweg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ęść  VII.  Termin i miejsce składania ofert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Oferty muszą być złożone na adres podany w ogłoszeniu o konkursie nie później niż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nia 21 czerwca </w:t>
      </w:r>
      <w:r>
        <w:rPr>
          <w:rFonts w:cs="Arial" w:ascii="Arial" w:hAnsi="Arial"/>
          <w:b/>
          <w:sz w:val="24"/>
          <w:szCs w:val="24"/>
        </w:rPr>
        <w:t>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. do godz. 15.00  </w:t>
      </w:r>
      <w:r>
        <w:rPr>
          <w:rFonts w:cs="Arial" w:ascii="Arial" w:hAnsi="Arial"/>
          <w:color w:val="000000"/>
          <w:sz w:val="24"/>
          <w:szCs w:val="24"/>
        </w:rPr>
        <w:t xml:space="preserve">w sekretariacie Zespołu Szkól Podstawowych w Białuniu, ul. Sielankowa 4, 72-100 Goleniów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Oferty złożone po wyżej podanym terminie będą zwrócone Oferentowi bez rozpatrzenia i bez otwier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twierdzeniem złożenia oferty będzie oznakowanie jej podczas składania w sekretariacie szkoły,  polegające na odnotowaniu na kopercie terminu jej złożenia      ( dzień, godzina).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VIII.   Tryb udzielania wyjaśnień  warunków zapytania ofertowego</w:t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cs="Arial" w:ascii="Arial" w:hAnsi="Arial"/>
          <w:color w:val="000000"/>
          <w:sz w:val="24"/>
          <w:szCs w:val="24"/>
          <w:u w:val="single"/>
        </w:rPr>
        <w:t>Tryb udzielania wyjaśnień na temat dokumentów konkursowych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firstLine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egółowe informacje udzielane są zainteresowanym w szkole w godzinach</w:t>
        <w:br/>
        <w:t xml:space="preserve"> od 8.0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15.00 w dniach 05.06.</w:t>
      </w:r>
      <w:r>
        <w:rPr>
          <w:rFonts w:cs="Arial" w:ascii="Arial" w:hAnsi="Arial"/>
          <w:sz w:val="24"/>
          <w:szCs w:val="24"/>
        </w:rPr>
        <w:t>2023 – 15.06.2023</w:t>
      </w:r>
      <w:r>
        <w:rPr>
          <w:rFonts w:cs="Arial" w:ascii="Arial" w:hAnsi="Arial"/>
          <w:color w:val="000000"/>
          <w:sz w:val="24"/>
          <w:szCs w:val="24"/>
        </w:rPr>
        <w:t xml:space="preserve"> r.</w:t>
      </w:r>
    </w:p>
    <w:p>
      <w:pPr>
        <w:pStyle w:val="Normal"/>
        <w:ind w:left="227" w:firstLine="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żdy Oferent ma prawo zwrócić się do Zamawiającego o wyjaśnienie treści dokumentów zapytania ofertowego przed upływem terminu składania ofert.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</w:rPr>
        <w:t>Zmiany w dokumentach zapytania ofertowego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Zamawiający nie może wprowadzić zmian w dokumentach konkursowych.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u w:val="single"/>
        </w:rPr>
        <w:t>Wykaz osób ze strony Zamawiającego upoważnionych do kontaktowania się z wykonawcami.</w:t>
      </w:r>
    </w:p>
    <w:p>
      <w:pPr>
        <w:pStyle w:val="Normal"/>
        <w:ind w:left="227" w:firstLine="57"/>
        <w:rPr/>
      </w:pPr>
      <w:r>
        <w:rPr>
          <w:rFonts w:cs="Arial" w:ascii="Arial" w:hAnsi="Arial"/>
          <w:color w:val="000000"/>
          <w:sz w:val="24"/>
          <w:szCs w:val="24"/>
        </w:rPr>
        <w:t>Osobą upoważniona do kontaktowania się z Oferentami jest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 Monika Białek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 91 418 99 25 w godz. 8.00-15.00</w:t>
      </w:r>
    </w:p>
    <w:p>
      <w:pPr>
        <w:pStyle w:val="Normal"/>
        <w:ind w:left="227" w:firstLine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X. Miejsce, termin i tryb otwarcia ofert, informacje na temat Oferenta i ceny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</w:t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  <w:u w:val="single"/>
        </w:rPr>
        <w:t>Otwarcie ofer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Otwarcie złożonych ofert nastąpi w </w:t>
      </w:r>
      <w:r>
        <w:rPr>
          <w:rFonts w:cs="Arial" w:ascii="Arial" w:hAnsi="Arial"/>
          <w:sz w:val="24"/>
          <w:szCs w:val="24"/>
        </w:rPr>
        <w:t xml:space="preserve">dniu </w:t>
      </w:r>
      <w:r>
        <w:rPr>
          <w:rFonts w:cs="Arial" w:ascii="Arial" w:hAnsi="Arial"/>
          <w:b/>
          <w:sz w:val="24"/>
          <w:szCs w:val="24"/>
        </w:rPr>
        <w:t xml:space="preserve"> 26.06.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. o godz. 10.00  </w:t>
      </w:r>
      <w:r>
        <w:rPr>
          <w:rFonts w:cs="Arial" w:ascii="Arial" w:hAnsi="Arial"/>
          <w:color w:val="000000"/>
          <w:sz w:val="24"/>
          <w:szCs w:val="24"/>
        </w:rPr>
        <w:t>w gabinecie dyrektora  szkoły.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</w:rPr>
        <w:t>Informacje na temat Oferenta i ceny ofer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otwarciu każdej koperty zostanie podana do wiadomości komisji nazwa Oferenta wraz z zaproponowanymi warunkami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  <w:u w:val="single"/>
        </w:rPr>
        <w:t>Przyczyny uznania oferty za nieważną.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ormalną przyczyną nieważności oferty będzie wystąpienie </w:t>
      </w:r>
      <w:r>
        <w:rPr>
          <w:rFonts w:cs="Arial" w:ascii="Arial" w:hAnsi="Arial"/>
          <w:b/>
          <w:color w:val="000000"/>
          <w:szCs w:val="24"/>
          <w:u w:val="single"/>
        </w:rPr>
        <w:t>choćby jednego</w:t>
      </w:r>
      <w:r>
        <w:rPr>
          <w:rFonts w:cs="Arial" w:ascii="Arial" w:hAnsi="Arial"/>
          <w:color w:val="000000"/>
          <w:szCs w:val="24"/>
        </w:rPr>
        <w:t xml:space="preserve"> z poniższych uchybień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wpłynęła od wykonawcy, który nie może brać udziału w konkursi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ostała zachowana prawidłowa forma ofert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została złożona po termini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, które nadeszły pocztą w kopertach (opakowaniach) zewnętrznych naruszonych lub nie zamkniętych będą traktowane jako odtajnione i zwrócone Oferentom bez rozpatrzeni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nie złożył wymaganych oświadczeń lub nie spełnił wymagań określonych w regulamin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otwarciu ofert zamawiający zastrzega sobie prawo wezwania Oferenta do złożenia  ewentualnych dodatkowych wyjaśnień odnośnie złożonych ofert</w:t>
      </w:r>
    </w:p>
    <w:p>
      <w:pPr>
        <w:pStyle w:val="Normal"/>
        <w:ind w:left="227" w:hanging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zęść  X.  Tryb ogłoszenia wyników zapytania ofertowego, tryb zawarcia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  <w:u w:val="single"/>
        </w:rPr>
        <w:t>Wybór oferent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Zamawiający podpisze umowę z oferentem, który przedłożył ofertę najkorzystniejszą z punktu widzenia kryteriów przyjętych w niniejszym zapytaniu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color w:val="000000"/>
          <w:sz w:val="24"/>
          <w:szCs w:val="24"/>
          <w:u w:val="single"/>
        </w:rPr>
        <w:t>Ogłoszenie wyników konkursu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Wyniki konkursu zostaną ogłoszone niezwłocznie po jego zakończeniu i zostaną zamieszczone na stronie BIP Zespołu Szkół Publicznych, wskazując firmę (nazwę) i jej siedzibę, której ofertę wybran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  <w:u w:val="single"/>
        </w:rPr>
        <w:t>Zawarcie umow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 terminie wskazanym w piśmie akceptującym wybrany oferent powinien przybyć we wskazane przez zamawiającego miejsce w celu podpisania umow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ind w:left="227" w:hanging="227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5:00Z</dcterms:created>
  <dc:creator>Jerzy Przybylski</dc:creator>
  <dc:description/>
  <cp:keywords/>
  <dc:language>en-US</dc:language>
  <cp:lastModifiedBy>Sekretariat</cp:lastModifiedBy>
  <cp:lastPrinted>2011-08-10T09:01:00Z</cp:lastPrinted>
  <dcterms:modified xsi:type="dcterms:W3CDTF">2023-05-31T12:07:00Z</dcterms:modified>
  <cp:revision>6</cp:revision>
  <dc:subject/>
  <dc:title>załącznik nr 1</dc:title>
</cp:coreProperties>
</file>