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E0E0E0"/>
        </w:pBdr>
        <w:shd w:fill="FFFFFF" w:val="clear"/>
        <w:spacing w:lineRule="auto" w:line="240" w:before="150" w:after="300"/>
        <w:ind w:left="-225" w:right="-225" w:hanging="0"/>
        <w:jc w:val="center"/>
        <w:outlineLvl w:val="1"/>
        <w:rPr/>
      </w:pPr>
      <w:r>
        <w:rPr>
          <w:rFonts w:eastAsia="Times New Roman" w:cs="Helvetica" w:ascii="Helvetica" w:hAnsi="Helvetica"/>
          <w:color w:val="261214"/>
          <w:sz w:val="48"/>
          <w:szCs w:val="48"/>
          <w:lang w:eastAsia="pl-PL"/>
        </w:rPr>
        <w:t xml:space="preserve">Ogłoszenie </w:t>
        <w:br/>
        <w:t xml:space="preserve">rozeznania cenowego </w:t>
        <w:br/>
        <w:t xml:space="preserve">na usługi cateringowe </w:t>
        <w:br/>
        <w:t>w Zespole Szkół Publicznych w Białuniu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Białuń, 08 czerwca 2022 r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>I. ZAMAWIAJĄCY (BENEFICJENT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Zespół Szkół Publicznych w Białuniu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ul. Sielankowa 4, 72-100 Goleniów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tel.91 418 99 25; sekretariat@bialun.szkola.pl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>II. OPIS PRZEDMIOTU ZAMÓWIENIA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 xml:space="preserve">1. </w:t>
        <w:br/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Przedmiotem zamówienia jest usługa cateringowa obejmująca przygotowanie i dowóz posiłków składających się ze śniadania i obiadu dwudaniowego (zupa + II danie)  z napojem dla dzieci uczęszczających do oddziałów przedszkolnych w Przedszkolu Publicznym w Białuniu (3,4,5 i 6 latki) oraz posiłku składającego się z dwóch dań (zupa + II danie) z napojem dla uczniów uczęszczających do Szkoły Podstawowej im. Marka Kotańskiego w Białuniu z klas I-VIII. </w:t>
        <w:br/>
        <w:t>Maksymalna liczba obiadów dostarczana dziennie – około 90 (oszacowane na podstawie bieżącej listy dzieci korzystających z posiłków u obecnego dostawcy). Wykonawca usługi indywidualnie podpisze umowy z rodzicami na dożywianie jego dziecka w szkole i będzie pobierał za to opłaty, koszt po stronie szkoły na wykonanie usługi, to opłata za dzieci dożywiane z refundacją z CUS Goleniów. Zamawiający poda Wykonawcy liczbę dzieci, które w nowym roku otrzymają decyzję na refundację dożywiania z CUS. Na podstawie naliczenia za dany miesiąc Zamawiający otrzyma fakturę za dostarczenie posiłków, za którą opłata będzie dokonana po wpłynięciu środków na to przeznaczonych z Centrum Usług Społecznych.</w:t>
        <w:br/>
        <w:t>Rodzic ma obowiązek zgłaszać dostawcy posiłków nieobecność swojego dziecka. Szkoła nie prowadzi ewidencji nieobecności dzieci celem odliczania posiłków, również za dzieci z decyzją na dożywianie z CUS. Wykonawca usługi monitoruje ilość dostarczonych posiłków na dany dzień, będąc w ścisłym kontakcie z rodzicami dzieci.</w:t>
        <w:br/>
        <w:t xml:space="preserve">Obowiązkiem Wykonawcy będzie przedstawianie celem zatwierdzenia menu z odpowiednim wyprzedzeniem. Menu na dany tydzień przesyłane będzie w formie mailowej lub dostarczane w formie papierowej najpóźniej do środy, poprzedzającej rozpoczęcie kolejnego tygodnia. Posiłki dostarczane będą na godzinę ustaloną przez Wykonawcę z Zamawiającym. </w:t>
        <w:br/>
        <w:t xml:space="preserve">Realizacja zamówienia rozpocznie się </w:t>
      </w: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01.09.2022r.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 i trwać będzie do </w:t>
      </w: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 xml:space="preserve">31.08.2023 r.                           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z wyłączeniem sobót, niedziel, dni świątecznych i ustawowo wolnych. Posiłki Wykonawca dostarczać będzie własnym transportem, w termosach, gwarantujących utrzymanie odpowiedniej temperatury oraz jakości przewożonych potraw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br/>
        <w:t>W ramach umowy Wykonawca jest zobowiązany do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- przygotowania i  dowozu  posiłków w okresie obowiązywania umowy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wymaga zapewnienia przez wykonawcę osób wykonujących następujące  </w:t>
        <w:br/>
        <w:t xml:space="preserve">  czynności w zakresie realizacji zamówienia: wydawanie posiłków w stołówce szkolnej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- świadczenia usług cateringowych, wyłącznie przy użyciu produktów spełniających normy </w:t>
        <w:br/>
        <w:t xml:space="preserve">  jakości produktów spożywczych, z uwzględnieniem dostawy posiłków dla dzieci w wieku </w:t>
        <w:br/>
        <w:t xml:space="preserve">  przedszkolnym i szkolnym,</w:t>
      </w:r>
    </w:p>
    <w:p>
      <w:pPr>
        <w:pStyle w:val="Heading2"/>
        <w:shd w:fill="FFFFFF" w:val="clear"/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261214"/>
          <w:sz w:val="24"/>
          <w:szCs w:val="24"/>
        </w:rPr>
        <w:t xml:space="preserve">- przestrzegania przepisów prawnych w tym w zakresie przechowywania i przygotowywania </w:t>
        <w:br/>
        <w:t xml:space="preserve">  artykułów spożywczych (m. in. ustawy z dnia 25 sierpnia 2006 r. o bezpieczeństwie </w:t>
        <w:br/>
        <w:t xml:space="preserve">  żywności i żywienia Dz. U. nr 171 poz. 1125 ze zm.) i rozporządzenia MZ z dnia 26 lipca   </w:t>
        <w:br/>
        <w:t xml:space="preserve">  2016 r. </w:t>
      </w:r>
      <w:r>
        <w:rPr>
          <w:b w:val="false"/>
          <w:color w:val="000000"/>
          <w:sz w:val="24"/>
          <w:szCs w:val="24"/>
        </w:rPr>
        <w:t xml:space="preserve">w sprawie grup środków spożywczych przeznaczonych do sprzedaży dzieciom i </w:t>
        <w:br/>
        <w:t xml:space="preserve">  młodzieży w jednostkach systemu oświaty oraz wymagań, jakie muszą spełniać środki </w:t>
        <w:br/>
        <w:t xml:space="preserve">  spożywcze stosowane w ramach żywienia zbiorowego dzieci i młodzieży w tych </w:t>
        <w:br/>
        <w:t xml:space="preserve">  jednostkach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2.  </w:t>
        <w:br/>
        <w:t>Dostarczane posiłki powinny zawiera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Dla dzieci z oddziałów przedszkolnych 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powinien składać się ze śniadania i z obiadu dwudaniowego z możliwością wyboru wyłącznie dania I lub II wraz z napojem </w:t>
      </w: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 xml:space="preserve">-   ilość kcal dostosowana do wieku ucznia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Dla uczniów z klas I – VIII Szkoły Podstawowej 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powinien składać się z obiadu dwudaniowego, z możliwością wyboru wyłącznie dania I lub II wraz z napojem  </w:t>
      </w: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 xml:space="preserve">- ilość kcal dostosowana do wieku ucznia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Śniadanie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color w:val="15161B"/>
          <w:sz w:val="24"/>
          <w:szCs w:val="24"/>
        </w:rPr>
        <w:t>musi być odpowiednio skomponowane, aby zapewniło energię na cały dzień, powinno składać się z odpowiednich składników, do których zalicza się m.in.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F90469"/>
            <w:sz w:val="24"/>
            <w:szCs w:val="24"/>
          </w:rPr>
          <w:t> produkty zbożowe</w:t>
        </w:r>
      </w:hyperlink>
      <w:r>
        <w:rPr>
          <w:rFonts w:cs="Times New Roman" w:ascii="Times New Roman" w:hAnsi="Times New Roman"/>
          <w:b w:val="false"/>
          <w:color w:val="15161B"/>
          <w:sz w:val="24"/>
          <w:szCs w:val="24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F90469"/>
            <w:sz w:val="24"/>
            <w:szCs w:val="24"/>
          </w:rPr>
          <w:t>owoce, warzywa</w:t>
        </w:r>
      </w:hyperlink>
      <w:r>
        <w:rPr>
          <w:rFonts w:cs="Times New Roman" w:ascii="Times New Roman" w:hAnsi="Times New Roman"/>
          <w:b w:val="false"/>
          <w:color w:val="15161B"/>
          <w:sz w:val="24"/>
          <w:szCs w:val="24"/>
        </w:rPr>
        <w:t> i tłuszcz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Pierwsze danie obiadu powinna stanowić zupa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 przyrządzona na wywarach jarskich lub mięsnych (nie należy przygotowywać wywarów z kości). Jeśli w skład zupy będą wchodzić, np. ziemniaki, kluski, czy kasza, nie powinny się one powtarzać w drugim dani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Drugie danie powinno być bogate w białko pełnowartościowe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 – mięso, ryby, jaja, ser, wędliny, itp., w zestawieniu z ziemniakami lub innymi produktami z grupy produktów zbożowych, tj. kaszami różnego rodzaju, makaronami, kluskami itp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Obiad musi koniecznie obfitować w warzywa podawane w różnej postaci, np. groszek</w:t>
        <w:br/>
        <w:t>z marchewką, buraczki, surówka, sałata, itp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Posiłki powinny być urozmaicone, niezbyt obfite i zrównoważone. Wzbogacone mieszankami przypraw (bez ostrych przypraw roślinnych i dużych ilości soli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Jadłospis powinien uwzględniać porę roku, w czasie upałów nie przygotowywać posiłków wysokoenergetycznych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bCs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color w:val="261214"/>
          <w:sz w:val="24"/>
          <w:szCs w:val="24"/>
          <w:lang w:eastAsia="pl-PL"/>
        </w:rPr>
        <w:t xml:space="preserve">3. </w:t>
        <w:br/>
        <w:t>Zamawiający nie dopuszcza możliwości składania ofert częściowych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bCs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color w:val="26121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III. TERMIN WYKONANIA ZAMÓWIENIA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Termin wykonania przedmiotu zamówienia: </w:t>
      </w: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 xml:space="preserve">od 01.09.2022 r. do 31.08.2023 r. </w:t>
        <w:br/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prawo skorzystania z prawa opcji w zakresie możliwości wydłużenia realizacji usługi na kolejny rok szkolny (tj. 2023/2024). Zamawiający złoży oświadczenie o skorzystaniu z prawa opcji nie później niż do 30 maja 2023 r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IV. WARUNKI UDZIAŁU W POSTĘPOWANIU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Udział w niniejszym postępowaniu mogą wziąć osoby fizyczne lub prawne, które spełniają wymogi w zakresie prowadzonej działalności i spełniają poniższe wymogi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Wykonawca mus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Przygotować i dostarczać posiłki własnym transportem. Musi dbać o właściwy stan dostarczonych posiłków (posiłki gorące, świeże, smaczne i estetyczne) </w:t>
      </w: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oraz właściwie dobrane do wieku dzie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Posiadać pełne uprawnienia potrzebne do świadczenia usług wydane przez Państwowego Powiatowego Inspektora Sanitarneg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Spełniać wymogi Państwowej Powiatowej Stacji Sanitarno- Epidemiologicznej </w:t>
        <w:br/>
        <w:t>w zakresie sposobu ich dowoże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Wykonawca zobowiązany jest do przygotowania posiłków o najwyższym standardzie,</w:t>
        <w:br/>
        <w:t>na bazie produktów najwyższej jakości i bezpieczeństwem zgodnie z normami HACCP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Spełnienie powyższych wymogów weryfikowane będzie na podstawie oświadczenia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Oferta musi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- zawierać dane składającego ofertę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- posiadać datę i miejsce sporządzenia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- zostać podpisana przez oferenta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- zawierać cenę brutto za śniadanie oraz za dostarczony obiad, I i II danie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- oferent zobowiązuje się do utrzymania ceny za posiłki przez cały okres trwania umowy zgodnie z przedstawioną ofertą w procesie rozeznania cenowego na usługi cateringowe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Oferent musi również załączyć oświadczenie o spełnieniu stawianych wymagań</w:t>
        <w:br/>
        <w:t>oraz o braku powiązań kapitałowych lub osobowych z zamawiającym (beneficjentem) - </w:t>
      </w:r>
      <w:r>
        <w:rPr>
          <w:rFonts w:eastAsia="Times New Roman" w:cs="Times New Roman" w:ascii="Times New Roman" w:hAnsi="Times New Roman"/>
          <w:b w:val="false"/>
          <w:i/>
          <w:iCs/>
          <w:color w:val="261214"/>
          <w:sz w:val="24"/>
          <w:szCs w:val="24"/>
          <w:lang w:eastAsia="pl-PL"/>
        </w:rPr>
        <w:t>załącznik nr 2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V. MIEJSCE ORAZ TERMIN SKŁADANIA OFERT</w:t>
      </w:r>
    </w:p>
    <w:p>
      <w:pPr>
        <w:pStyle w:val="Normal"/>
        <w:shd w:fill="FFFFFF" w:val="clear"/>
        <w:spacing w:lineRule="auto" w:line="240" w:before="0" w:after="150"/>
        <w:ind w:left="426" w:hanging="426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    Oferta powinna być przesłana za pośrednictwem  poczty, mailowo na: sekretariat@bialun.szkola.pl , kuriera lub też dostarczona osobiście na  adres: </w:t>
        <w:br/>
        <w:t>Zespołu Szkół Publicznych w Białuniu, ul. Sielankowa 4,72 - 100 Goleniów </w:t>
        <w:br/>
      </w: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do dnia: 30.06.2022 r., godz. 14.00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(liczy się data wpływu).</w:t>
      </w:r>
    </w:p>
    <w:p>
      <w:pPr>
        <w:pStyle w:val="Normal"/>
        <w:shd w:fill="FFFFFF" w:val="clear"/>
        <w:spacing w:lineRule="auto" w:line="240" w:before="0" w:after="150"/>
        <w:ind w:hanging="426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   Ocena ofert  zostanie  dokonana  dnia  </w:t>
      </w: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01.07.2022 r.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  O wyniku  i wyborze     </w:t>
        <w:br/>
        <w:t xml:space="preserve">        najkorzystniejszej oferty oferenci zostaną poinformowani poprzez informację na stronie  </w:t>
        <w:br/>
        <w:t xml:space="preserve">        internetowej BIP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   Oferty złożone po terminie nie będą rozpatrywane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   Oferent może przed upływem terminu składania ofert zmienić lub wycofać swoją ofertę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    W toku badania i oceny ofert zamawiający może żądać od oferentów wyjaśnień  </w:t>
        <w:br/>
        <w:t xml:space="preserve">       dotyczących treści złożonych ofert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VI.  KRYTERIA OCENY OFERTY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Pierwszym etapem badania oferty będzie sprawdzenie spełnienia wymogów określonych </w:t>
        <w:br/>
        <w:t>w pkt. IV oraz kompletność dokumentacji. Oferty, które nie będą spełniać wymogów określonych w pkt. IV zostaną odrzucone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Zamawiający dokona oceny ofert, spełniających wymogi formalne na podstawie następujących kryteriów:</w:t>
      </w:r>
    </w:p>
    <w:p>
      <w:pPr>
        <w:pStyle w:val="Heading1"/>
        <w:keepLines/>
        <w:tabs>
          <w:tab w:val="clear" w:pos="708"/>
          <w:tab w:val="left" w:pos="227" w:leader="none"/>
          <w:tab w:val="left" w:pos="36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i ich znaczenie</w:t>
      </w:r>
    </w:p>
    <w:p>
      <w:pPr>
        <w:pStyle w:val="Pk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Kryteria oceny ofert dla wszystkich zadań </w:t>
      </w:r>
      <w:r>
        <w:rPr>
          <w:rFonts w:cs="Arial" w:ascii="Arial Narrow" w:hAnsi="Arial Narrow"/>
          <w:sz w:val="22"/>
          <w:szCs w:val="22"/>
        </w:rPr>
        <w:t xml:space="preserve"> :</w:t>
        <w:br/>
      </w:r>
      <w:r>
        <w:rPr/>
        <w:t xml:space="preserve"> cena 50%, </w:t>
        <w:br/>
        <w:t xml:space="preserve"> urozmaicenie jadłospisu - 35%, </w:t>
        <w:br/>
        <w:t xml:space="preserve"> wiedza i doświadczenia Wykonawcy 15%, </w:t>
        <w:br/>
        <w:t xml:space="preserve"> </w:t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b/>
        </w:rPr>
        <w:t>KRYTERIUM CENA</w:t>
      </w:r>
      <w:r>
        <w:rPr/>
        <w:t xml:space="preserve"> - kryterium cena oferty – 50 % obliczona według wzoru: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56" w:leader="none"/>
              </w:tabs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Pkt"/>
              <w:tabs>
                <w:tab w:val="clear" w:pos="708"/>
                <w:tab w:val="left" w:pos="756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/>
              <w:t>Cn / Cb x 100 x 50% = ilość punktów</w:t>
            </w:r>
          </w:p>
        </w:tc>
      </w:tr>
    </w:tbl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Cn – najniższa cena spośród ofert nieodrzuconych</w:t>
      </w:r>
    </w:p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Cb – cena oferty badanej </w:t>
      </w:r>
    </w:p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100 – wskaźnik stały</w:t>
      </w:r>
    </w:p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50% - procentowe znaczenie kryterium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uto" w:line="360" w:before="0" w:after="0"/>
        <w:ind w:left="0" w:hanging="0"/>
        <w:rPr/>
      </w:pPr>
      <w:r>
        <w:rPr/>
        <w:t>Oferta z najniższą ceną otrzyma maksymalną ilość punktów - 50. Pozostałe zostaną przeliczone według powyższego wzoru. Uzyskana ilość punktów badanej oferty zostanie pomnożona przez wagę tego kryterium</w:t>
      </w:r>
      <w:r>
        <w:rPr>
          <w:b/>
        </w:rPr>
        <w:t xml:space="preserve"> </w:t>
      </w:r>
      <w:r>
        <w:rPr/>
        <w:t>= 50</w:t>
      </w:r>
      <w:r>
        <w:rPr>
          <w:b/>
        </w:rPr>
        <w:t xml:space="preserve"> </w:t>
      </w:r>
      <w:r>
        <w:rPr/>
        <w:t>%</w:t>
      </w:r>
      <w:r>
        <w:rPr>
          <w:b/>
        </w:rPr>
        <w:t>.</w:t>
      </w:r>
      <w:r>
        <w:rPr/>
        <w:t xml:space="preserve"> Wynik będzie traktowany,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b/>
        </w:rPr>
        <w:t>KRYTERIUM UROZMAICENIE JADŁOSPISU - 35%, obliczona wg wzoru</w:t>
      </w:r>
    </w:p>
    <w:p>
      <w:pPr>
        <w:pStyle w:val="Pkt"/>
        <w:spacing w:lineRule="auto" w:line="360"/>
        <w:ind w:left="0" w:hanging="0"/>
        <w:jc w:val="left"/>
        <w:rPr/>
      </w:pPr>
      <w:r>
        <w:rPr/>
        <w:t xml:space="preserve">Ocena będzie dokonana w oparciu o analizę załączonego do oferty PORTFOLIO przykładowego jadłospisu (w układzie 10 dniowym). Ocena odnosić się będzie do zaproponowanych przez Wykonawcę menu mając na względzie wytyczne Zaproszenia, </w:t>
        <w:br/>
        <w:t>w szczególności:</w:t>
      </w:r>
    </w:p>
    <w:p>
      <w:pPr>
        <w:pStyle w:val="Pkt"/>
        <w:numPr>
          <w:ilvl w:val="0"/>
          <w:numId w:val="2"/>
        </w:numPr>
        <w:spacing w:lineRule="auto" w:line="360"/>
        <w:rPr/>
      </w:pPr>
      <w:r>
        <w:rPr/>
        <w:t xml:space="preserve">dobór składników do rodzaju posiłku (np., śniadanie, obiad, zupa, kanapka .itp),  </w:t>
      </w:r>
      <w:r>
        <w:rPr>
          <w:u w:val="single"/>
        </w:rPr>
        <w:t xml:space="preserve">maksymalnie 10 pkt., </w:t>
      </w:r>
    </w:p>
    <w:p>
      <w:pPr>
        <w:pStyle w:val="Pkt"/>
        <w:numPr>
          <w:ilvl w:val="0"/>
          <w:numId w:val="2"/>
        </w:numPr>
        <w:spacing w:lineRule="auto" w:line="360"/>
        <w:rPr/>
      </w:pPr>
      <w:r>
        <w:rPr/>
        <w:t>rodzaj potraw serwowanych w ramach danego posiłku, na dany dzień, uwidocznionego na zdjęciu (zupa, drugie danie, surówka), w tym:</w:t>
        <w:tab/>
        <w:tab/>
        <w:tab/>
      </w:r>
      <w:r>
        <w:rPr>
          <w:u w:val="single"/>
        </w:rPr>
        <w:t>maksymalnie 10 pkt.</w:t>
      </w:r>
    </w:p>
    <w:p>
      <w:pPr>
        <w:pStyle w:val="Pkt"/>
        <w:spacing w:lineRule="auto" w:line="360"/>
        <w:ind w:left="927" w:firstLine="567"/>
        <w:rPr/>
      </w:pPr>
      <w:r>
        <w:rPr/>
        <w:t xml:space="preserve">1.dobór rodzaju zupy do rodzaju drugiego dania, </w:t>
      </w:r>
    </w:p>
    <w:p>
      <w:pPr>
        <w:pStyle w:val="Pkt"/>
        <w:spacing w:lineRule="auto" w:line="360"/>
        <w:ind w:left="927" w:firstLine="567"/>
        <w:rPr/>
      </w:pPr>
      <w:r>
        <w:rPr/>
        <w:t>2.dobór surówki, sałatki do proponowanej potrawy,</w:t>
      </w:r>
    </w:p>
    <w:p>
      <w:pPr>
        <w:pStyle w:val="Pkt"/>
        <w:spacing w:lineRule="auto" w:line="360"/>
        <w:ind w:left="927" w:firstLine="567"/>
        <w:rPr/>
      </w:pPr>
      <w:r>
        <w:rPr/>
        <w:t>3.różnorodność proponowanych potraw w układzie 1 dniowym</w:t>
      </w:r>
    </w:p>
    <w:p>
      <w:pPr>
        <w:pStyle w:val="Pkt"/>
        <w:spacing w:lineRule="auto" w:line="360"/>
        <w:ind w:left="927" w:firstLine="567"/>
        <w:rPr/>
      </w:pPr>
      <w:r>
        <w:rPr/>
        <w:t>4.stosowanie produktów naturalnych (np. soki naturalne, kompoty itp.)</w:t>
      </w:r>
    </w:p>
    <w:p>
      <w:pPr>
        <w:pStyle w:val="Pkt"/>
        <w:spacing w:lineRule="auto" w:line="360"/>
        <w:ind w:left="927" w:firstLine="567"/>
        <w:rPr/>
      </w:pPr>
      <w:r>
        <w:rPr/>
        <w:t>5.dobór produktów dla proponowanej grupy wiekowej – dzieci szkolnych</w:t>
      </w:r>
    </w:p>
    <w:p>
      <w:pPr>
        <w:pStyle w:val="Pkt"/>
        <w:numPr>
          <w:ilvl w:val="0"/>
          <w:numId w:val="2"/>
        </w:numPr>
        <w:spacing w:lineRule="auto" w:line="360"/>
        <w:rPr/>
      </w:pPr>
      <w:r>
        <w:rPr/>
        <w:t>szczegółowy opis proponowanego menu w układzie 10 dniowym, w tym:</w:t>
        <w:tab/>
      </w:r>
      <w:r>
        <w:rPr>
          <w:u w:val="single"/>
        </w:rPr>
        <w:t xml:space="preserve"> maksymalnie 10 pkt.</w:t>
      </w:r>
    </w:p>
    <w:p>
      <w:pPr>
        <w:pStyle w:val="Pkt"/>
        <w:spacing w:lineRule="auto" w:line="360"/>
        <w:ind w:left="1560" w:hanging="66"/>
        <w:rPr/>
      </w:pPr>
      <w:r>
        <w:rPr/>
        <w:t>1.kompozycja serwowanych potraw (dobór rodzaju zupy do rodzaju drugiego dania, dobór surówki, sałatki do proponowanej potrawy),</w:t>
      </w:r>
    </w:p>
    <w:p>
      <w:pPr>
        <w:pStyle w:val="Pkt"/>
        <w:tabs>
          <w:tab w:val="clear" w:pos="708"/>
          <w:tab w:val="left" w:pos="6599" w:leader="none"/>
        </w:tabs>
        <w:spacing w:lineRule="auto" w:line="360"/>
        <w:ind w:left="927" w:firstLine="567"/>
        <w:rPr/>
      </w:pPr>
      <w:r>
        <w:rPr/>
        <w:t>2.brak powtarzalności stosowanych składników.</w:t>
      </w:r>
    </w:p>
    <w:p>
      <w:pPr>
        <w:pStyle w:val="Pkt"/>
        <w:spacing w:lineRule="auto" w:line="360"/>
        <w:ind w:left="1494" w:hanging="0"/>
        <w:rPr/>
      </w:pPr>
      <w:r>
        <w:rPr/>
        <w:t>3.różnorodność menu (dostosowanie do różnych stylów żywieniowych – mięsne, wegetariańskie;  zawartość menu, różnorodność pozycji w menu),</w:t>
      </w:r>
    </w:p>
    <w:p>
      <w:pPr>
        <w:pStyle w:val="Pkt"/>
        <w:spacing w:lineRule="auto" w:line="360"/>
        <w:ind w:left="1494" w:hanging="0"/>
        <w:rPr/>
      </w:pPr>
      <w:r>
        <w:rPr/>
        <w:t>4.szczegółowość opisu (czy podana została gramatura lub liczba szt./os., jak opisany został sposób serwowania),</w:t>
      </w:r>
    </w:p>
    <w:p>
      <w:pPr>
        <w:pStyle w:val="Pkt"/>
        <w:spacing w:lineRule="auto" w:line="360"/>
        <w:ind w:left="1701" w:hanging="207"/>
        <w:rPr/>
      </w:pPr>
      <w:r>
        <w:rPr/>
        <w:t>5.dobór menu (zaproponowane składniki, różnorodność składników, jakość składników),</w:t>
      </w:r>
    </w:p>
    <w:p>
      <w:pPr>
        <w:pStyle w:val="Pkt"/>
        <w:numPr>
          <w:ilvl w:val="0"/>
          <w:numId w:val="2"/>
        </w:numPr>
        <w:spacing w:lineRule="auto" w:line="360"/>
        <w:rPr/>
      </w:pPr>
      <w:r>
        <w:rPr/>
        <w:t xml:space="preserve">uszczegółowienie produktów, półproduktów, z których potrawa została przyrządzona (opis tzw. wsadu do kotła) </w:t>
      </w:r>
      <w:r>
        <w:rPr>
          <w:u w:val="single"/>
        </w:rPr>
        <w:t>maksymalnie 4 pkt.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56" w:leader="none"/>
              </w:tabs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Pkt"/>
              <w:tabs>
                <w:tab w:val="clear" w:pos="708"/>
                <w:tab w:val="left" w:pos="756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/>
              <w:t>JB  / JN x 100 x 35% = ilość punktów</w:t>
            </w:r>
          </w:p>
        </w:tc>
      </w:tr>
    </w:tbl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0" w:hanging="0"/>
        <w:rPr/>
      </w:pPr>
      <w:r>
        <w:rPr/>
        <w:t>gdzie:</w:t>
        <w:br/>
      </w:r>
      <w:r>
        <w:rPr>
          <w:sz w:val="22"/>
          <w:szCs w:val="22"/>
        </w:rPr>
        <w:t>JB – ilość punktów przyznana za to kryterium przez członków komisji przetargowej dla badanej oferty</w:t>
      </w:r>
    </w:p>
    <w:p>
      <w:pPr>
        <w:pStyle w:val="Pkt"/>
        <w:spacing w:lineRule="auto" w:line="360"/>
        <w:ind w:left="0" w:hanging="0"/>
        <w:jc w:val="left"/>
        <w:rPr/>
      </w:pPr>
      <w:r>
        <w:rPr>
          <w:sz w:val="22"/>
          <w:szCs w:val="22"/>
        </w:rPr>
        <w:t xml:space="preserve">JN – najwyższa łączna ilość punktów przyznana za to kryterium przez członków komisji przetargowej </w:t>
        <w:br/>
        <w:t>100 – wskaźnik stały</w:t>
        <w:br/>
        <w:t>35% - procentowe znaczenie kryterium</w:t>
      </w:r>
    </w:p>
    <w:p>
      <w:pPr>
        <w:pStyle w:val="Pk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y czym maksymalnie oferta może uzyskać 34 pkt. </w:t>
      </w:r>
    </w:p>
    <w:p>
      <w:pPr>
        <w:pStyle w:val="Pk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b/>
        </w:rPr>
        <w:t>KRYTERIUM WIEDZA i DOŚWIADCZENIE WYKONAWCY</w:t>
      </w:r>
      <w:r>
        <w:rPr/>
        <w:t>– 15 % obliczona według wytycznych:</w:t>
      </w:r>
    </w:p>
    <w:p>
      <w:pPr>
        <w:pStyle w:val="Pkt"/>
        <w:numPr>
          <w:ilvl w:val="0"/>
          <w:numId w:val="3"/>
        </w:numPr>
        <w:spacing w:lineRule="auto" w:line="360" w:before="0" w:after="0"/>
        <w:ind w:left="709" w:hanging="142"/>
        <w:rPr/>
      </w:pPr>
      <w:r>
        <w:rPr/>
        <w:t>Punktowaniu podlegają usługi wykazane w wykazie doświadczenia wykonawców, maksymalnie 3 usług realizowanych na rzecz szkół podstawowych, ponadpodstawowych, przedszkoli (sporządzonego według wzoru stanowiącego Załącznik nr 4).</w:t>
      </w:r>
    </w:p>
    <w:p>
      <w:pPr>
        <w:pStyle w:val="Pkt"/>
        <w:numPr>
          <w:ilvl w:val="0"/>
          <w:numId w:val="3"/>
        </w:numPr>
        <w:spacing w:lineRule="auto" w:line="360" w:before="0" w:after="0"/>
        <w:ind w:left="709" w:hanging="142"/>
        <w:rPr/>
      </w:pPr>
      <w:r>
        <w:rPr/>
        <w:t xml:space="preserve">Punkty zostaną przyznane w skali punktowej do 3, przy czym Wykonawcy, którzy wykażą 3 i więcej usług otrzymają maksymalną liczbę punktów – 3. </w:t>
      </w:r>
    </w:p>
    <w:p>
      <w:pPr>
        <w:pStyle w:val="Pkt"/>
        <w:numPr>
          <w:ilvl w:val="0"/>
          <w:numId w:val="3"/>
        </w:numPr>
        <w:spacing w:lineRule="auto" w:line="360" w:before="0" w:after="0"/>
        <w:rPr/>
      </w:pPr>
      <w:r>
        <w:rPr/>
        <w:t xml:space="preserve">Zamawiający przyzna punkty za kryterium „doświadczenie wykonawcy” według wzoru: </w:t>
      </w:r>
    </w:p>
    <w:p>
      <w:pPr>
        <w:pStyle w:val="Pkt"/>
        <w:spacing w:lineRule="auto" w:line="360" w:before="0" w:after="0"/>
        <w:ind w:left="927" w:hanging="0"/>
        <w:rPr/>
      </w:pPr>
      <w:r>
        <w:rPr/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56" w:leader="none"/>
              </w:tabs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Pkt"/>
              <w:tabs>
                <w:tab w:val="clear" w:pos="708"/>
                <w:tab w:val="left" w:pos="756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/>
              <w:t>DB   / DN x 100 x 15% = ilość punktów</w:t>
            </w:r>
          </w:p>
        </w:tc>
      </w:tr>
    </w:tbl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Pkt"/>
        <w:spacing w:lineRule="auto" w:line="360" w:before="0" w:after="0"/>
        <w:ind w:left="207" w:hanging="0"/>
        <w:rPr/>
      </w:pPr>
      <w:r>
        <w:rPr>
          <w:sz w:val="22"/>
          <w:szCs w:val="22"/>
        </w:rPr>
        <w:t>DB – liczba usług z ocenianego wykazu doświadczenia wykonawcy (maksymalnie 3)</w:t>
      </w:r>
    </w:p>
    <w:p>
      <w:pPr>
        <w:pStyle w:val="Pkt"/>
        <w:spacing w:lineRule="auto" w:line="360" w:before="0" w:after="0"/>
        <w:ind w:left="142" w:firstLine="6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N – liczba usług z wykazu doświadczenia wykonawcy, który został oceniony jako zawierający największą liczbę usług  </w:t>
      </w:r>
    </w:p>
    <w:p>
      <w:pPr>
        <w:pStyle w:val="Pkt"/>
        <w:spacing w:lineRule="auto" w:line="360" w:before="0" w:after="0"/>
        <w:ind w:left="207" w:hanging="0"/>
        <w:rPr>
          <w:sz w:val="22"/>
          <w:szCs w:val="22"/>
        </w:rPr>
      </w:pPr>
      <w:r>
        <w:rPr>
          <w:sz w:val="22"/>
          <w:szCs w:val="22"/>
        </w:rPr>
        <w:t>100 – wskaźnik stały</w:t>
      </w:r>
    </w:p>
    <w:p>
      <w:pPr>
        <w:pStyle w:val="Pkt"/>
        <w:spacing w:lineRule="auto" w:line="360" w:before="0" w:after="0"/>
        <w:ind w:left="207" w:hanging="0"/>
        <w:rPr/>
      </w:pPr>
      <w:r>
        <w:rPr>
          <w:sz w:val="22"/>
          <w:szCs w:val="22"/>
        </w:rPr>
        <w:t>15% - procentowe znaczenie kryterium</w:t>
      </w:r>
    </w:p>
    <w:p>
      <w:pPr>
        <w:pStyle w:val="Pkt"/>
        <w:spacing w:lineRule="auto" w:line="360"/>
        <w:ind w:left="0" w:hanging="0"/>
        <w:rPr/>
      </w:pPr>
      <w:r>
        <w:rPr>
          <w:sz w:val="22"/>
          <w:szCs w:val="22"/>
        </w:rPr>
        <w:t xml:space="preserve">przy czym maksymalnie oferta może uzyskać 3 pkt. </w:t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Zamawiający dokona obliczeń kryterium wg powyżej wskazanych kryteriów. </w:t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</w:rPr>
      </w:pPr>
      <w:r>
        <w:rPr>
          <w:b/>
          <w:u w:val="single"/>
        </w:rPr>
        <w:t>Zamawiający uzna za najkorzystniejszą ofertę, przedstawiającą najwyższy bilans punktów przyznanych w każdym z kryteriów, według powyższego wzoru.</w:t>
      </w:r>
      <w:r>
        <w:rPr/>
        <w:t xml:space="preserve"> </w:t>
        <w:br/>
        <w:t>Wynik będzie traktowany, jako wartość punktowa oferty w kryterium cena oferty</w:t>
      </w:r>
      <w:r>
        <w:rPr>
          <w:b/>
        </w:rPr>
        <w:t>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ind w:left="0" w:hanging="0"/>
        <w:rPr>
          <w:b/>
          <w:b/>
        </w:rPr>
      </w:pPr>
      <w:r>
        <w:rPr/>
        <w:t xml:space="preserve">        </w:t>
      </w:r>
      <w:r>
        <w:rPr>
          <w:rFonts w:eastAsia="MyriadPro-Regular;MS Mincho"/>
          <w:b/>
          <w:bCs/>
        </w:rPr>
        <w:t>Wobliczana =</w:t>
      </w:r>
      <w:r>
        <w:rPr/>
        <w:t xml:space="preserve"> </w:t>
      </w:r>
      <w:r>
        <w:rPr>
          <w:b/>
        </w:rPr>
        <w:t xml:space="preserve"> W</w:t>
      </w:r>
      <w:r>
        <w:rPr>
          <w:rFonts w:eastAsia="MyriadPro-Regular;MS Mincho"/>
          <w:b/>
          <w:bCs/>
        </w:rPr>
        <w:t>cena</w:t>
      </w:r>
      <w:r>
        <w:rPr>
          <w:b/>
        </w:rPr>
        <w:t xml:space="preserve"> + W</w:t>
      </w:r>
      <w:r>
        <w:rPr>
          <w:rFonts w:eastAsia="MyriadPro-Regular;MS Mincho"/>
          <w:b/>
          <w:bCs/>
        </w:rPr>
        <w:t>j</w:t>
      </w:r>
      <w:r>
        <w:rPr>
          <w:b/>
        </w:rPr>
        <w:t xml:space="preserve"> + </w:t>
      </w:r>
      <w:r>
        <w:rPr>
          <w:rFonts w:eastAsia="MyriadPro-Regular;MS Mincho"/>
          <w:b/>
          <w:bCs/>
        </w:rPr>
        <w:t>Wwd</w:t>
      </w:r>
    </w:p>
    <w:p>
      <w:pPr>
        <w:pStyle w:val="Normal"/>
        <w:autoSpaceDE w:val="false"/>
        <w:rPr>
          <w:rFonts w:ascii="Times New Roman" w:hAnsi="Times New Roman" w:eastAsia="MyriadPro-Regular;MS Mincho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</w:t>
      </w:r>
      <w:r>
        <w:rPr>
          <w:rFonts w:eastAsia="MyriadPro-Regular;MS Mincho" w:cs="Times New Roman" w:ascii="Times New Roman" w:hAnsi="Times New Roman"/>
          <w:b w:val="false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uto" w:line="360" w:before="0" w:after="0"/>
        <w:ind w:left="927" w:hanging="0"/>
        <w:rPr/>
      </w:pPr>
      <w:r>
        <w:rPr/>
        <w:t>W</w:t>
      </w:r>
      <w:r>
        <w:rPr>
          <w:rFonts w:eastAsia="MyriadPro-Regular;MS Mincho"/>
          <w:b/>
          <w:bCs/>
        </w:rPr>
        <w:t>obliczana</w:t>
      </w:r>
      <w:r>
        <w:rPr/>
        <w:t xml:space="preserve"> – wartość punktowa, którą należy wyznaczyć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uto" w:line="360" w:before="0" w:after="0"/>
        <w:ind w:left="927" w:hanging="0"/>
        <w:rPr/>
      </w:pPr>
      <w:r>
        <w:rPr/>
        <w:t>W</w:t>
      </w:r>
      <w:r>
        <w:rPr>
          <w:rFonts w:eastAsia="MyriadPro-Regular;MS Mincho"/>
          <w:b/>
          <w:bCs/>
        </w:rPr>
        <w:t>cena</w:t>
      </w:r>
      <w:r>
        <w:rPr/>
        <w:t xml:space="preserve"> – liczba punktów przyznana w kryterium cena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uto" w:line="360" w:before="0" w:after="0"/>
        <w:ind w:left="927" w:hanging="0"/>
        <w:rPr/>
      </w:pPr>
      <w:r>
        <w:rPr/>
        <w:t>W</w:t>
      </w:r>
      <w:r>
        <w:rPr>
          <w:rFonts w:eastAsia="MyriadPro-Regular;MS Mincho"/>
          <w:b/>
          <w:bCs/>
        </w:rPr>
        <w:t>j</w:t>
      </w:r>
      <w:r>
        <w:rPr/>
        <w:t xml:space="preserve"> – liczba punktów przyznana w kryterium zróżnicowanie jadłospisu  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uto" w:line="360" w:before="0" w:after="0"/>
        <w:ind w:left="927" w:hanging="0"/>
        <w:rPr/>
      </w:pPr>
      <w:r>
        <w:rPr/>
        <w:t>W</w:t>
      </w:r>
      <w:r>
        <w:rPr>
          <w:rFonts w:eastAsia="MyriadPro-Regular;MS Mincho"/>
          <w:b/>
          <w:bCs/>
        </w:rPr>
        <w:t xml:space="preserve">wd </w:t>
      </w:r>
      <w:r>
        <w:rPr/>
        <w:t xml:space="preserve">– liczba punktów przyznana w kryterium wiedza i doświadczenia Wykonawcy  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/>
        <w:t>Realizacja zamówienia zostanie powierzona Wykonawcy, którego oferta uzyska najwyższą ilość punk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BÓ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najkorzystniejszej oferty zawiadomi Wykonawców podając w „Informacji o wyniku postępowania”. 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    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VII. INFORMACJE DOTYCZĄCE WYBORU NAJKORZYSTNIEJSZEJ OFERTY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O wyniku i wyborze najkorzystniejszej oferty oferenci zostaną poinformowani przez umieszczenie wyniku postępowania na stronie internetowej BIP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VIII. INFORMACJE NA TEMAT ZAKRESU WYKLUCZENIA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Zamówienie nie może zostać udzielone podmiotowi/podmiotom, powiązanym z zamawiającym (beneficjentem) kapitałowo lub osobowo. Przez powiązanie kapitałowe lub osobowe rozumie się wzajemne powiązania między beneficjentem (zamawiającym) lub osobami upoważnionymi do zaciągania zobowiązań w imieniu beneficjenta (zamawiającego) lub osobami wykonującymi w imieniu beneficjenta (zamawiającego) czynności związane z przygotowaniem i przeprowadzeniem procedury wyboru wykonawcy a wykonawcą, polegające w szczególności na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a)    uczestniczeniu w spółce jako wspólnik spółki cywilnej lub spółki osobowej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b)    posiadaniu co najmniej 10% udziałów lub akcji,</w:t>
      </w:r>
    </w:p>
    <w:p>
      <w:pPr>
        <w:pStyle w:val="Normal"/>
        <w:shd w:fill="FFFFFF" w:val="clear"/>
        <w:spacing w:lineRule="auto" w:line="240" w:before="0" w:after="150"/>
        <w:ind w:left="426" w:hanging="426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c)    pełnieniu funkcji członka organu nadzorczego lub zarządzającego, prokurenta, pełnomocnika,</w:t>
      </w:r>
    </w:p>
    <w:p>
      <w:pPr>
        <w:pStyle w:val="Normal"/>
        <w:shd w:fill="FFFFFF" w:val="clear"/>
        <w:spacing w:lineRule="auto" w:line="240" w:before="0" w:after="150"/>
        <w:ind w:left="426" w:hanging="426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d)   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IX. OKREŚLENIE WARUNKÓW ZMIAN UMOWY ZAWARTEJ W WYNIKU PRZEPROWADZONEGO POSTĘPOWANIA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Nie przewiduje się zmian umowy zawartej w wyniku przeprowadzonego postępowania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X. ZAŁĄCZNIK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i/>
          <w:i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Wzór formularza ofertowego; </w:t>
      </w:r>
      <w:r>
        <w:rPr>
          <w:rFonts w:eastAsia="Times New Roman" w:cs="Times New Roman" w:ascii="Times New Roman" w:hAnsi="Times New Roman"/>
          <w:b w:val="false"/>
          <w:i/>
          <w:color w:val="261214"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Oświadczenie o zapoznaniu się z opisem przedmiotu zamówieni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i/>
          <w:i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Oświadczenie o spełnieniu wymagań stawianych Wykonawcy i o braku powiązań kapitałowych z Zamawiającym;</w:t>
      </w: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261214"/>
          <w:sz w:val="21"/>
          <w:szCs w:val="21"/>
          <w:lang w:eastAsia="pl-PL"/>
        </w:rPr>
        <w:t>załącznik nr 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i/>
          <w:i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Jadłospis dla oddziału przedszkolnego; </w:t>
      </w:r>
      <w:r>
        <w:rPr>
          <w:rFonts w:eastAsia="Times New Roman" w:cs="Times New Roman" w:ascii="Times New Roman" w:hAnsi="Times New Roman"/>
          <w:b w:val="false"/>
          <w:i/>
          <w:color w:val="261214"/>
          <w:sz w:val="24"/>
          <w:szCs w:val="24"/>
          <w:lang w:eastAsia="pl-PL"/>
        </w:rPr>
        <w:t>załącznik nr 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i/>
          <w:i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Jadłospis dla uczniów z klas I-VIII; </w:t>
      </w:r>
      <w:r>
        <w:rPr>
          <w:rFonts w:eastAsia="Times New Roman" w:cs="Times New Roman" w:ascii="Times New Roman" w:hAnsi="Times New Roman"/>
          <w:b w:val="false"/>
          <w:i/>
          <w:color w:val="261214"/>
          <w:sz w:val="24"/>
          <w:szCs w:val="24"/>
          <w:lang w:eastAsia="pl-PL"/>
        </w:rPr>
        <w:t>załącznik nr 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klauzula poufnośc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i/>
          <w:i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wykaz wykonanych usług; </w:t>
      </w:r>
      <w:r>
        <w:rPr>
          <w:rFonts w:eastAsia="Times New Roman" w:cs="Times New Roman" w:ascii="Times New Roman" w:hAnsi="Times New Roman"/>
          <w:b w:val="false"/>
          <w:i/>
          <w:color w:val="261214"/>
          <w:sz w:val="24"/>
          <w:szCs w:val="24"/>
          <w:lang w:eastAsia="pl-PL"/>
        </w:rPr>
        <w:t>załącznik nr 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</w:t>
      </w:r>
      <w:r>
        <w:rPr>
          <w:rFonts w:eastAsia="Helvetica" w:cs="Helvetica" w:ascii="Helvetica" w:hAnsi="Helvetica"/>
          <w:b w:val="false"/>
          <w:i/>
          <w:iCs/>
          <w:color w:val="261214"/>
          <w:sz w:val="21"/>
          <w:lang w:eastAsia="pl-PL"/>
        </w:rPr>
        <w:t xml:space="preserve"> </w:t>
      </w: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ronly">
    <w:name w:val="sr-onl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b/>
      <w:sz w:val="22"/>
      <w:szCs w:val="22"/>
    </w:rPr>
  </w:style>
  <w:style w:type="character" w:styleId="StopkaZnak">
    <w:name w:val="Stopka Znak"/>
    <w:basedOn w:val="Domylnaczcionkaakapitu"/>
    <w:qFormat/>
    <w:rPr>
      <w:b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4"/>
      <w:lang w:val="en-US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 w:val="false"/>
      <w:sz w:val="24"/>
      <w:szCs w:val="20"/>
      <w:lang w:val="en-US"/>
    </w:rPr>
  </w:style>
  <w:style w:type="paragraph" w:styleId="Pkt1">
    <w:name w:val="pkt1"/>
    <w:basedOn w:val="Pkt"/>
    <w:qFormat/>
    <w:pPr/>
    <w:rPr/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b w:val="false"/>
      <w:sz w:val="24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b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jakmama24.pl/niemowle/dieta-niemowlaka/zboza-wprowadzanie-ziaren-do-diety-niemowlaka-aa-7mho-Kj1J-Tfof.html" TargetMode="External"/><Relationship Id="rId3" Type="http://schemas.openxmlformats.org/officeDocument/2006/relationships/hyperlink" Target="https://www.mjakmama24.pl/niemowle/dieta-niemowlaka/8-warzyw-i-owocow-ktore-powinnas-dawac-niemowlakowi-aa-XcFo-Pr4n-ngZp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5:00Z</dcterms:created>
  <dc:creator>Sekretariat</dc:creator>
  <dc:description/>
  <cp:keywords/>
  <dc:language>en-US</dc:language>
  <cp:lastModifiedBy>Sekretariat</cp:lastModifiedBy>
  <dcterms:modified xsi:type="dcterms:W3CDTF">2022-06-08T10:08:00Z</dcterms:modified>
  <cp:revision>6</cp:revision>
  <dc:subject/>
  <dc:title/>
</cp:coreProperties>
</file>