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pl-PL"/>
        </w:rPr>
        <w:t>OCHRONA DANYCH OSOB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Administratorem Twoich da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owych jest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yrektor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Siedzibą Dyrektora jest szkoła 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iałuniu przy ul. Sielankowej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kod pocztowy 72 -100, mias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Goleniów. Kontakt jest możliwy za pomocą telefonu: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91 418 99 2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; </w:t>
        <w:br/>
        <w:t>adresu e- mail: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sekretariat@bialun.szkola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sprawach związanych z danymi osobowymi kontaktuj się z Inspektorem ochrony danych poprzez adres e-mail: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bkaniuk@proinspektor.p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, za pomocą telefonu: 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+48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608 442 65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lub pod adresem wskazanym w pkt.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woje dane osobowe przetwarzane będą w celu realizacji czynności urzędowych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ypełniania obowiązku prawnego ciążącego na Administratorze w związku </w:t>
        <w:br/>
        <w:t xml:space="preserve">z realizowaniem zadań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ę w Białuniu na podstawie art. 6 ust. 1 lit. c Rozporzą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ywania zadania realizowanego w interesie publicznym lub w ramach sprawowania władzy publicznej powierzonej Administratorowi w związku </w:t>
        <w:br/>
        <w:t>z realizowaniem zadań przez szkołę w Białuni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 podstawie art. 6 ust. 1 lit. e Rozporząd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mioty upoważnione do odbioru Twoich danych osobowych na podstawie odpowiednich przepisów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odmioty, które przetwarzają Twoje dane osobowe w imieniu Administratora, </w:t>
        <w:br/>
        <w:t>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Twoje dane osobowe będą przetwarzana przez okres niezbędny do realizacji wskazanego </w:t>
        <w:br/>
        <w:t xml:space="preserve">w pkt.3 celu przetwarzania, w tym również obowiązku archiwizacyjnego wynikającego </w:t>
        <w:br/>
        <w:t>z przepisów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wo do usunięcia danych, na podstawie art. 17 Rozporzą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wo do ograniczenia przetwarzania danych, na podstawie art. 18 Rozporzą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rawo wniesienia sprzeciwu wobec przetwarzania danych, na podstawie </w:t>
        <w:br/>
        <w:t>art.21 Rozporząd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odanie przez Ciebie danych osobowych jest warunkiem prowadzenia sprawy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kole </w:t>
        <w:br/>
        <w:t>w Białuni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Przy czym podan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e danych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bowiązkowe, jeżeli tak zostało to określone w przepisach pr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93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browolne, jeżeli odbywa się na podstawie Twojej zgody lub ma na celu zawarcie umowy. Konsekwencją niepodania danych będzie brak możliwość realizacji czynności urzędowych lub niezawarcie umow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Twoje dane nie będą przetwarzane w sposób zautomatyzowany w tym również </w:t>
        <w:br/>
        <w:t>w formie profilowania.</w:t>
      </w:r>
    </w:p>
    <w:p>
      <w:pPr>
        <w:pStyle w:val="Normal"/>
        <w:spacing w:lineRule="auto" w:line="240" w:before="280" w:after="10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: realizacja powyższych praw musi być zgodna z przepisami prawa, na podstawie których odbywa się przetwarzanie danych oraz z zasadami archiwizacji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oem</dc:creator>
  <dc:description/>
  <dc:language>en-US</dc:language>
  <cp:lastModifiedBy>Sekretariat</cp:lastModifiedBy>
  <cp:lastPrinted>2018-05-25T09:09:00Z</cp:lastPrinted>
  <dcterms:modified xsi:type="dcterms:W3CDTF">2021-04-08T10:03:00Z</dcterms:modified>
  <cp:revision>2</cp:revision>
  <dc:subject/>
  <dc:title/>
</cp:coreProperties>
</file>