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 prace remontow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warta w dniu .................... r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rPr/>
      </w:pPr>
      <w:r>
        <w:rPr/>
        <w:t xml:space="preserve">Gminą Goleniów z siedzibą Urząd Gminy i Miasta w Goleniowie, Plac Lotników 1 , </w:t>
        <w:br/>
        <w:t>72-100 Goleniów, NIP 856 00 08 981</w:t>
      </w:r>
    </w:p>
    <w:p>
      <w:pPr>
        <w:pStyle w:val="Normal"/>
        <w:rPr>
          <w:b/>
          <w:b/>
        </w:rPr>
      </w:pPr>
      <w:r>
        <w:rPr>
          <w:b/>
        </w:rPr>
        <w:t xml:space="preserve">Podmiot reprezentujący Gminę 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br/>
        <w:t xml:space="preserve">Zespół Szkół Publicznych w Białuniu </w:t>
      </w:r>
      <w:r>
        <w:rPr>
          <w:rFonts w:eastAsia="Calibri"/>
          <w:lang w:eastAsia="en-US"/>
        </w:rPr>
        <w:t xml:space="preserve">, ul. Sielankowa 4, 72 -100 Goleniów </w:t>
        <w:br/>
        <w:t>NIP 856 180 81 00 - dyrektor szkoły Przemysław Januszko działający z upoważnienia Burmistrza Gminy Goleniów w imieniu Gminy na podstawie udzielonego pełnomocnictwa</w:t>
        <w:br/>
        <w:t xml:space="preserve">nr WE.0052.39.2018.IKG z dnia 01.09.2018 r.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br/>
      </w: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prezentowanym przez właściciela ............................, zwanego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 Zamawiający, działając na podstawie prawa do dysponowania nieruchomością zleca wykonawcy doprowadzenie do prawidłowego stanu technicznego i sanitarnego ścian i sufitów w dwóch salach lekcyjnych na pietrze szkoły, o łącznej powierzchni około </w:t>
      </w:r>
      <w:r>
        <w:rPr>
          <w:b/>
        </w:rPr>
        <w:t>70,00 m</w:t>
      </w:r>
      <w:r>
        <w:rPr>
          <w:b/>
          <w:vertAlign w:val="superscript"/>
        </w:rPr>
        <w:t>2</w:t>
      </w:r>
      <w:r>
        <w:rPr/>
        <w:t xml:space="preserve"> zgodnie z ustaleniami i zakresem prac wynikającym z załącznika nr 1 do ogłoszenia o zamówieniu oraz zgodnie z obowiązującymi przepisami i sztuką budowlan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ykonawca pokryje koszty zakupu niezbędnych materiałów budowlanych oraz koszty ich transportu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do uprzątnięcia na swój koszt terenu robót z odpadów </w:t>
        <w:br/>
        <w:t>i nieczystości powstałych na skutek prowadzenia prac.</w:t>
      </w:r>
    </w:p>
    <w:p>
      <w:pPr>
        <w:pStyle w:val="Normal"/>
        <w:spacing w:lineRule="auto" w:line="360"/>
        <w:jc w:val="both"/>
        <w:rPr/>
      </w:pPr>
      <w:r>
        <w:rPr/>
        <w:t>3. Zamawiający ma prawo wyboru odcienia koloru farb użytych w trakcie prowadzenia pra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1. Wykonawca nie będzie powierzał prac dalszym podwykonawcom.</w:t>
      </w:r>
    </w:p>
    <w:p>
      <w:pPr>
        <w:pStyle w:val="Normal"/>
        <w:spacing w:lineRule="auto" w:line="360"/>
        <w:jc w:val="both"/>
        <w:rPr/>
      </w:pPr>
      <w:r>
        <w:rPr/>
        <w:t>2. Rozpoczęcie robót nastąpi 01</w:t>
      </w:r>
      <w:r>
        <w:rPr>
          <w:color w:val="FF0000"/>
        </w:rPr>
        <w:t>.</w:t>
      </w:r>
      <w:r>
        <w:rPr/>
        <w:t xml:space="preserve">07.2024 r., zaś ich zakończenie nastąpi w terminie do dnia 31.07.202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umowy Zamawiający zapłaci Wykonawcy </w:t>
      </w:r>
      <w:r>
        <w:rPr>
          <w:b/>
        </w:rPr>
        <w:t>......................... zł brutto</w:t>
      </w:r>
      <w:r>
        <w:rPr/>
        <w:t xml:space="preserve"> </w:t>
      </w:r>
      <w:r>
        <w:rPr>
          <w:b/>
        </w:rPr>
        <w:t>(słownie: ................................................... złotych).</w:t>
      </w:r>
    </w:p>
    <w:p>
      <w:pPr>
        <w:pStyle w:val="Normal"/>
        <w:spacing w:lineRule="auto" w:line="360"/>
        <w:jc w:val="both"/>
        <w:rPr/>
      </w:pPr>
      <w:r>
        <w:rPr/>
        <w:t>2. Wynagrodzenie płatne będzie po zakończeniu prac, na podstawie faktury/rachunku</w:t>
      </w:r>
      <w:r>
        <w:rPr>
          <w:color w:val="FF0000"/>
        </w:rPr>
        <w:t xml:space="preserve"> </w:t>
      </w:r>
      <w:r>
        <w:rPr>
          <w:color w:val="000000"/>
        </w:rPr>
        <w:t>wystawionej/wystawionego przez Wykonawcę, o następujących danych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byw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a Goleni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 Lotników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2-100 Goleni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P:856-00-89-8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pół Szkół Publicznych w Biału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ałuń, ul. Sielankowa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2-100 Goleniów</w:t>
      </w:r>
    </w:p>
    <w:p>
      <w:pPr>
        <w:pStyle w:val="Normal"/>
        <w:spacing w:lineRule="auto" w:line="360"/>
        <w:jc w:val="both"/>
        <w:rPr/>
      </w:pPr>
      <w:r>
        <w:rPr/>
        <w:t xml:space="preserve">3. Wynagrodzenie płatne będzie na rachunek bankowy Wykonawcy wskazany </w:t>
        <w:br/>
        <w:t>na rachunku/fakturze</w:t>
      </w:r>
      <w:r>
        <w:rPr>
          <w:color w:val="FF0000"/>
        </w:rPr>
        <w:t xml:space="preserve"> </w:t>
      </w:r>
      <w:r>
        <w:rPr/>
        <w:t>w terminie 14 dni od dnia doręczenia jej zamawiające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1. Po zakończeniu prac zostanie spisany protokół odbioru robót, będący podstawą </w:t>
        <w:br/>
        <w:t>do wystawienia faktury końcowej.</w:t>
      </w:r>
    </w:p>
    <w:p>
      <w:pPr>
        <w:pStyle w:val="Normal"/>
        <w:spacing w:lineRule="auto" w:line="360"/>
        <w:jc w:val="both"/>
        <w:rPr/>
      </w:pPr>
      <w:r>
        <w:rPr/>
        <w:t>2. Zamawiający po zgłoszeniu przez Wykonawcę wykonania przedmiotu umowy dokona odbioru w terminie 3 dni od daty powiadomienia o tym fakcie przez Wykonawcę. Jeżeli Zamawiający nie przystąpi do czynności związanych z odbiorem, Wykonawca może ustalić protokolarnie stan przedmiotu odbioru, zawiadamiając o tym Zamawiającego. Protokół taki stanowi podstawę do wystawienia faktury/rachunku i żądania zapłaty wynagrodzenia ustalonego w umowie.</w:t>
      </w:r>
    </w:p>
    <w:p>
      <w:pPr>
        <w:pStyle w:val="Normal"/>
        <w:spacing w:lineRule="auto" w:line="360"/>
        <w:jc w:val="both"/>
        <w:rPr/>
      </w:pPr>
      <w:r>
        <w:rPr/>
        <w:t>3. Jeżeli w toku czynności odbiorowych zostaną stwierdzone wady, to Zamawiającemu przysługują następujące uprawnienia:</w:t>
      </w:r>
    </w:p>
    <w:p>
      <w:pPr>
        <w:pStyle w:val="Normal"/>
        <w:spacing w:lineRule="auto" w:line="360"/>
        <w:jc w:val="both"/>
        <w:rPr/>
      </w:pPr>
      <w:r>
        <w:rPr/>
        <w:t xml:space="preserve">a) jeżeli wady lub usterki nadają się do usunięcia – dokonać odbioru i żądać usunięcia wad </w:t>
        <w:br/>
        <w:t>i usterek, wskazując odpowiednie terminy,</w:t>
      </w:r>
    </w:p>
    <w:p>
      <w:pPr>
        <w:pStyle w:val="Normal"/>
        <w:spacing w:lineRule="auto" w:line="360"/>
        <w:jc w:val="both"/>
        <w:rPr/>
      </w:pPr>
      <w:r>
        <w:rPr/>
        <w:t xml:space="preserve">b) jeżeli wady lub usterki nie nadają się do usunięcia, ale nie uniemożliwiają korzystania </w:t>
        <w:br/>
        <w:t>z przedmiotu umowy zgodnie z przeznaczeniem – odpowiednio obniżyć wynagrodzenie Wykonawcy,</w:t>
      </w:r>
    </w:p>
    <w:p>
      <w:pPr>
        <w:pStyle w:val="Normal"/>
        <w:spacing w:lineRule="auto" w:line="360"/>
        <w:jc w:val="both"/>
        <w:rPr/>
      </w:pPr>
      <w:r>
        <w:rPr/>
        <w:t xml:space="preserve">c) jeżeli wady lub usterki nie nadają się do usunięcia i uniemożliwiają korzystanie </w:t>
        <w:br/>
        <w:t>z przedmiotu umowy zgodnie z jego przeznaczeniem- odstąpić od umowy lub żądać wykonania przedmiotu umowy po raz drugi, bez ponoszenia kosztów przez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1. Wykonawca udziela gwarancji na przedmiot umowy. Termin gwarancji wynosi 24</w:t>
      </w:r>
      <w:r>
        <w:rPr>
          <w:color w:val="FF0000"/>
        </w:rPr>
        <w:t xml:space="preserve"> </w:t>
      </w:r>
      <w:r>
        <w:rPr/>
        <w:t>miesiące i liczy się od daty odbioru przedmiotu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W przypadku niedotrzymania przez wykonawcę terminu wykonania umowy zapłaci </w:t>
        <w:br/>
        <w:t>on Zamawiającemu karę umowną w wysokości 1% wartości przedmiotu umowy, tj. ........... zł</w:t>
      </w:r>
      <w:r>
        <w:rPr>
          <w:color w:val="FF0000"/>
        </w:rPr>
        <w:t xml:space="preserve"> </w:t>
      </w:r>
      <w:r>
        <w:rPr/>
        <w:t>(słownie: ...................... złotych) za każdy dzień zwłoki liczony od dnia zakończenia robót wskazanego w 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Zmiana postanowień zawartej umowy może nastąpić za zgodą stron, wyrażoną na piśmie, pod rygorem nieważności.</w:t>
      </w:r>
    </w:p>
    <w:p>
      <w:pPr>
        <w:pStyle w:val="Normal"/>
        <w:spacing w:lineRule="auto" w:line="360"/>
        <w:jc w:val="both"/>
        <w:rPr/>
      </w:pPr>
      <w:r>
        <w:rPr/>
        <w:t>2. W sprawach nieuregulowanych postanowieniami umowy zastosowanie mają przepisy Kodeksu Cywilnego</w:t>
      </w:r>
    </w:p>
    <w:p>
      <w:pPr>
        <w:pStyle w:val="Normal"/>
        <w:spacing w:lineRule="auto" w:line="360"/>
        <w:jc w:val="both"/>
        <w:rPr/>
      </w:pPr>
      <w:r>
        <w:rPr/>
        <w:t>3. Spory mogące wynikać ze stosunku objętego umową będą rozstrzygane przez sąd właściwy dla siedziby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dwóch jednakow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mawiający: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3:00Z</dcterms:created>
  <dc:creator>Windows User</dc:creator>
  <dc:description/>
  <cp:keywords/>
  <dc:language>en-US</dc:language>
  <cp:lastModifiedBy>Sekretariat</cp:lastModifiedBy>
  <cp:lastPrinted>2020-06-24T08:55:00Z</cp:lastPrinted>
  <dcterms:modified xsi:type="dcterms:W3CDTF">2024-05-16T10:14:00Z</dcterms:modified>
  <cp:revision>11</cp:revision>
  <dc:subject/>
  <dc:title/>
</cp:coreProperties>
</file>